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 путь должен обеспечивать безопасное движение поездов с установленными скоростями, поэтому за его состоянием требуется постоянный контроль, осуществляемый непосредственными осмотрами и проверками с применением специализированных приборов, вагонов-путеизмерителей и т.п. При этом проверяют ширину рельсовой колеи (шаблон), взаимное положение рельсовых нитей по высоте в поперечной плоскости (уровень), положение рельсовых нитей в плане (рихтовка), местные просадки, перекосы, дефекты в рель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онтроль этих параметров и принятие решения о состоянии рельсовой колеи осуществляется на базе детерминированного подхода, в рамках которого указанные параметры, полученные в ходе эксплуатационного контроля, сравниваются с предельными, регламентируемыми отраслевыми нормативными документами. Вместе с тем, вероятностная интерпретация результатов инструментального контроля рельсовой колеи открывает возможности использования современных подходов математического и компьютерного моделирования для обеспечения безопасности железнодорож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бортовой автоматизированной системы путеизмерителя КВЛ-П1М для девяти характерных участков железнодорожного пути получены статистические массивы шести параметров, полностью характеризующих состояние рельсовой колеи: шаблон, рихтовка левая и правая, уровень, просадка левая и правая. Для полученных массивов числовых характеристик установлены вероятностные распределения и определены их параметры: для нормального распределения – математическое ожидание и среднеквадратическое отклонение, для гамма-распределения – параметры формы и мас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ероятностные распределения используются при статистическом (Монте-Карло) моделировании отклонений фактических параметров рельсовой колеи от номинальных значений для оценки дополнительных нагрузок на подвижной состав, создающих предпосылки к возникновению аварийных ситуаци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2:00Z</dcterms:created>
  <dc:creator>Донцова ТВ</dc:creator>
  <dc:description/>
  <cp:keywords/>
  <dc:language>en-US</dc:language>
  <cp:lastModifiedBy>S</cp:lastModifiedBy>
  <dcterms:modified xsi:type="dcterms:W3CDTF">2011-01-28T05:35:00Z</dcterms:modified>
  <cp:revision>9</cp:revision>
  <dc:subject/>
  <dc:title/>
</cp:coreProperties>
</file>