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425" w:right="0" w:hanging="0"/>
        <w:jc w:val="center"/>
        <w:rPr/>
      </w:pPr>
      <w:r>
        <w:rPr>
          <w:b w:val="false"/>
          <w:sz w:val="28"/>
          <w:szCs w:val="28"/>
        </w:rPr>
        <w:t xml:space="preserve">ВЛИЯНИЕ ГАЗОДИНАМИЧЕСКОГО И ТЕПЛОВОГО ВЗАИМОДЕЙСТВИЯ  ТЕРМОПАРЫ С ПЛАМЕНЕМ НА ПРОФИЛЬ ИЗМЕРЯЕМОЙ ТЕМПЕРАТУРЫ ВО ФРОНТЕ ПЛАМЕНИ  </w:t>
      </w:r>
    </w:p>
    <w:p>
      <w:pPr>
        <w:pStyle w:val="2"/>
        <w:spacing w:lineRule="auto" w:line="360"/>
        <w:ind w:left="425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ind w:firstLine="425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A.Г. Терещенко, П.A. Сковородко, Д.A. Князьков, A.A. Палецкий, </w:t>
      </w:r>
    </w:p>
    <w:p>
      <w:pPr>
        <w:pStyle w:val="Normal1"/>
        <w:ind w:firstLine="425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O.П. Коробейничев.</w:t>
      </w:r>
    </w:p>
    <w:p>
      <w:pPr>
        <w:pStyle w:val="Normal1"/>
        <w:ind w:firstLine="425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При проведении термопарных измерений в пламенах газовых или конденсированных систем принято считать, что благодаря малым размерам термопары, газодинамические и тепловые возмущения пламени, вносимые термопарой, несущественны. В работе показано, что в некоторых случаях эти возмущения могут приводить к заметному увеличению температуры пламени в зоне расположения термопары. При измерении температуры в ламинарном пламени метана при атмосферном давлении в области температурного градиента обнаружено систематическое превышение измеренных величин температуры относительно температуры невозмущённого пламени. В работе измерены эти превышения и проведён анализ причин их возникновения. Для изучения газодинамических и тепловых возмущений, вызываемых наличием термопары в пламени, выполнено моделирование внешнего течения реагирующей смеси газов около термопары в рамках полной системы нестационарных уравнений Навье-Стокса, модифицированной для приближённого учета влияния тепловыделения вследствие химических реакций. Моделирование проводилось для экспериментально изучаемого в работе газового пламени метана, а также для пламени конденсированной системы на примере гексогена применительно к условиям экспериментов, имеющихся в литературе. Обнаружено, что торможение потока в окрестности термопары приводит к локальному увеличению здесь тепловыделения вследствие химических реакций и соответствующему повышению температуры термопары относительно температуры в невозмущённом пламени в зоне расположения термопары. Ранее в  литературе данный эффект возмущающего влияния термопары на диагностируемое пламя не обсуждался. </w:t>
      </w:r>
    </w:p>
    <w:p>
      <w:pPr>
        <w:pStyle w:val="TextBody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480"/>
        <w:ind w:firstLine="425"/>
        <w:rPr>
          <w:bCs/>
          <w:caps/>
          <w:color w:val="000000"/>
          <w:sz w:val="27"/>
          <w:szCs w:val="27"/>
        </w:rPr>
      </w:pPr>
      <w:r>
        <w:rPr>
          <w:bCs/>
          <w:cap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003679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49" w:firstLine="284"/>
      <w:jc w:val="both"/>
    </w:pPr>
    <w:rPr>
      <w:b/>
      <w:bCs w:val="false"/>
      <w:caps w:val="false"/>
      <w:smallCaps w:val="false"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46:00Z</dcterms:created>
  <dc:creator>Александр</dc:creator>
  <dc:description/>
  <cp:keywords/>
  <dc:language>en-US</dc:language>
  <cp:lastModifiedBy>Александр</cp:lastModifiedBy>
  <cp:lastPrinted>2011-01-28T19:31:00Z</cp:lastPrinted>
  <dcterms:modified xsi:type="dcterms:W3CDTF">2011-01-30T15:46:00Z</dcterms:modified>
  <cp:revision>2</cp:revision>
  <dc:subject/>
  <dc:title>ВЛИЯНИЕ ВЗАИМОДЕЙСТВИЯ  ТЕРМОПАРЫ С ПЛАМЕНЕМ НА ИЗМЕРЯЕМУЮ ТЕМПЕРАТУРУ ПЛАМЕНИ  </dc:title>
</cp:coreProperties>
</file>