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е обратные задачи для параболических уравнений с данными Ко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Федеральны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рассмотрены коэффициентные обратные задачи для уравнения теплопроводности с данными Коши. Первая задача заключается в исследовании корректности обратной задачи для многомерного параболического уравнения с неизвестным коэффициентом, стоящим перед дифференциальным оператором второго порядка, и условиями переопределения специального вида. Для приведения обратной задачи к прямой используется подход, предложенный Ю.Е. Аниконовым. Исходная обратная задача разбивается на две задачи, одна из которых является обычной задачей Коши для параболического уравнения, а другая содержит выражение для неизвестного коэффици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задача заключается в идентификации функции источника специального вида в двумерном параболическом уравнении. Рассматриваемый неизвестный коэффициент при функции источника ищется в виде суммы или произведения двух неизвестных функций, каждая из которых зависит от двух переменных (временной и пространственной). Условия переопределения заданы на двух пересекающихся плоскостях. Указанная обратная задача приводится к неклассической прямой задаче, содержащей следы неизвестной функции и ее производ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й исследованных задач получено в классах гладких ограниченных функций. Исследование прямых задач проводится с использованием метода расщепления на дифференциальном уровне (метод слабой аппроксимации), который был впервые предложен в работах Н.Н. Яненко и А.А. Самарского и получил развитие в работах их учеников и последов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Яненко. Метод дробных шагов решения многомерных задач математической физики., Новосибирск, 1967, 195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онов Ю.Е. О методах исследования многомерных обратных задач для эволюционных уравнений/ Ю.Е.Аниконов, Доклады академии наук, том 331, №3, 1993, C.409-4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Я. Белов, С.А. Кантор. Метод слабой аппроксимации., КрасГУ,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I.Prilepko, D.G.Orlovsky, I.A.Vasin, Methods for solving inverse problems in mathematical physics, New York: Marcel Dekker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Фроленков, Е.Н. Кригер, О задаче идентификации функции источника специального вида в двумерном параболическом уравнении // Journal of Siberian Federal University. Mathematics &amp; Physics 2010, 3(4), 556–56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16:00Z</dcterms:created>
  <dc:creator>Your User Name</dc:creator>
  <dc:description/>
  <cp:keywords/>
  <dc:language>en-US</dc:language>
  <cp:lastModifiedBy>Your User Name</cp:lastModifiedBy>
  <dcterms:modified xsi:type="dcterms:W3CDTF">2011-01-30T16:47:00Z</dcterms:modified>
  <cp:revision>4</cp:revision>
  <dc:subject/>
  <dc:title/>
</cp:coreProperties>
</file>