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ормирование и разрушение неограниченных т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неустановившейся ползуче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врижных С.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Рассматриваются две задачи о деформировании и разрушении неограниченных тел с цилиндрической и сферической полостью в условиях ползучести. </w:t>
      </w:r>
      <w:r>
        <w:rPr/>
        <w:t>Внутренняя поверхность полости свободна от напряжений, а</w:t>
      </w:r>
      <w:r>
        <w:rPr>
          <w:color w:val="000000"/>
        </w:rPr>
        <w:t xml:space="preserve"> на бесконечности </w:t>
      </w:r>
      <w:r>
        <w:rPr/>
        <w:t>действует постоянное гидростатическое давление, которое приложено к телу мгновенно в некоторый начальный момент</w:t>
      </w:r>
      <w:r>
        <w:rPr>
          <w:color w:val="000000"/>
        </w:rPr>
        <w:t xml:space="preserve"> времени. </w:t>
      </w:r>
      <w:r>
        <w:rPr/>
        <w:t>После приложения нагрузки к телу происходит перераспределение напряжений, приводящее к необратимому деформированию и разрушению материала вокруг полости. Разрушение материала начинается при достижении максимальным сдвигом критической величины. Традиционно считается, что в пластическом состоянии при кратковременном нагружении процессы деформирования и разрушения материала вызваны высоким уровнем действующих напряжений и не зависят от времени. Деформирование и разрушение в условиях ползучести может происходить при любых напряжениях, и вызвано длительным временем действия нагрузки на материал.</w:t>
      </w:r>
      <w:r>
        <w:rPr>
          <w:color w:val="000000"/>
        </w:rPr>
        <w:t xml:space="preserve"> Задачи решаются с применением степенного закона и теории ползучести, основанной на максимальном касательном напряжении. Для стадии </w:t>
      </w:r>
      <w:r>
        <w:rPr/>
        <w:t>неустановившейся ползучести определены напряжения, деформации ползучести, положение фронта разрушения в любой момент времени и скорость его распространения. Построены графики распределения тангенциального и радиального напряжений для различных моментов времени, отсчитываемых от начала приложения нагру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6:00Z</dcterms:created>
  <dc:creator>Admin</dc:creator>
  <dc:description/>
  <cp:keywords/>
  <dc:language>en-US</dc:language>
  <cp:lastModifiedBy>Admin</cp:lastModifiedBy>
  <dcterms:modified xsi:type="dcterms:W3CDTF">2011-01-30T15:55:00Z</dcterms:modified>
  <cp:revision>2</cp:revision>
  <dc:subject/>
  <dc:title/>
</cp:coreProperties>
</file>