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Функциональная модель непрерывных интервальных округлений</w:t>
      </w:r>
    </w:p>
    <w:p>
      <w:pPr>
        <w:pStyle w:val="Normal"/>
        <w:ind w:firstLine="540"/>
        <w:jc w:val="both"/>
        <w:rPr/>
      </w:pPr>
      <w:r>
        <w:rPr/>
        <w:t>В практике компьютерных вычислений одна из наиболее часто встречающихся операций – это округление промежуточных результатов. Под интервальными округлениями понимаются отображения всех ограниченных замкнутых интервалов числовой прямой в себя, удовлетворяющие аксиомам экстенсивности, изотонности и идемпотентности. В данной работе интервальные округления рассматриваются в рамках общей теории топологических частично упорядоченных пространств, строится функциональная модель непрерывных интервальных округ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47:00Z</dcterms:created>
  <dc:creator>user</dc:creator>
  <dc:description/>
  <cp:keywords/>
  <dc:language>en-US</dc:language>
  <cp:lastModifiedBy>user</cp:lastModifiedBy>
  <dcterms:modified xsi:type="dcterms:W3CDTF">2011-01-30T19:07:00Z</dcterms:modified>
  <cp:revision>4</cp:revision>
  <dc:subject/>
  <dc:title/>
</cp:coreProperties>
</file>