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МОДЕЛИРОВАНИЕ СТАЦИОНАРНОГО ТЕЧЕНИЯ НЕОДНОРОДНОЙ ЖИДКОСТИ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1" w:right="0" w:hanging="0"/>
        <w:jc w:val="left"/>
        <w:textAlignment w:val="baseline"/>
        <w:rPr/>
      </w:pPr>
      <w:r>
        <w:rPr/>
        <w:t>НА ОСНОВЕ ТРЕХМЕРНЫХ УРАВНЕНИЙ ЭКМАНОВСКОГО ТИП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.А.Компаниец  </w:t>
      </w:r>
    </w:p>
    <w:p>
      <w:pPr>
        <w:pStyle w:val="Normal"/>
        <w:bidi w:val="0"/>
        <w:ind w:left="0" w:right="0" w:hanging="0"/>
        <w:jc w:val="left"/>
        <w:rPr/>
      </w:pPr>
      <w:r>
        <w:rPr/>
        <w:t>Институт вычислительного моделирования СО РАН, Красноярск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Рассматривается трехмерное стационарное ветровое движение неоднородной жидкости экмановского типа с заданной плотностью [1]. Плотность линейно зависит от температуры, распределение которой по глубине соответствует наличию термоклина в сильно стратифицированном озере.</w:t>
      </w:r>
    </w:p>
    <w:p>
      <w:pPr>
        <w:pStyle w:val="Normal"/>
        <w:bidi w:val="0"/>
        <w:ind w:left="0" w:right="0" w:hanging="0"/>
        <w:jc w:val="both"/>
        <w:rPr/>
      </w:pPr>
      <w:r>
        <w:rPr/>
        <w:t>Найдено аналитическое решение, позволяющее проанализировать тип течения в зависимости от силы и направления ветр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426"/>
        <w:jc w:val="left"/>
        <w:rPr/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right="0" w:hanging="425"/>
        <w:jc w:val="left"/>
        <w:textAlignment w:val="baseline"/>
        <w:rPr/>
      </w:pPr>
      <w:r>
        <w:rPr/>
        <w:t>Кочергин В.П</w:t>
      </w:r>
      <w:r>
        <w:rPr>
          <w:i/>
        </w:rPr>
        <w:t>.</w:t>
      </w:r>
      <w:r>
        <w:rPr>
          <w:b/>
          <w:i/>
        </w:rPr>
        <w:t xml:space="preserve"> </w:t>
      </w:r>
      <w:r>
        <w:rPr/>
        <w:t xml:space="preserve">Теория и методы расчета океанических течений. </w:t>
        <w:noBreakHyphen/>
        <w:t xml:space="preserve"> М.: Наука, 1978 </w:t>
      </w:r>
    </w:p>
    <w:p>
      <w:pPr>
        <w:pStyle w:val="Normal"/>
        <w:bidi w:val="0"/>
        <w:ind w:left="280" w:right="0" w:hanging="28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9</Words>
  <Characters>664</Characters>
  <CharactersWithSpaces>566</CharactersWithSpaces>
  <Company>ИВМ СО РА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7:11:00Z</dcterms:created>
  <dc:creator>Компаниец Л</dc:creator>
  <dc:description/>
  <dc:language>en-US</dc:language>
  <cp:lastModifiedBy/>
  <cp:lastPrinted>2011-01-31T11:19:00Z</cp:lastPrinted>
  <dcterms:modified xsi:type="dcterms:W3CDTF">2011-01-31T11:25:00Z</dcterms:modified>
  <cp:revision>12</cp:revision>
  <dc:subject/>
  <dc:title>Аналитическое решение для модели стационарного течения неоднородной жидкост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.А.Компаниец</vt:lpwstr>
  </property>
</Properties>
</file>