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докладе представлено развитие методов адаптации разностных сеток начиная с работ Н.Н. Яненко до наших дней. Оригинальные идеи адаптации, базирующиеся на построении разностных сеток, сгущающихся в зонах больших вариаций решений физических задач (ударные волны, пограничные и внутренние слои, зоны фазовых переходов) были предложены Н.Н. Яненко в начале 80-х годов. Эти идеи были реализованы в виде математической модели в начале для одномерной адаптации, а затем и для многомерной адаптации. Основным инструментом этой модели являются обращенные уравнения Бельтрами и диффузии относительно управляющей метрики. С помощью этих уравнений  и управляющих метрик были реализованы также другие требования адаптации: 1) сгущение ячеек сеток в зонах больших либо малых значений функций (зоны малой глубины океана в задачах исследования цунами, зоны большой плотности газа в задачах механики сплошной среды), 2) согласованность граней ячеек сетки с векторными полями (магнитные поля в задачах физики плазмы). Приведены примеры разностных сеток с разнообразными типами адаптации, а также примеры решения прикладных задач на адаптивных се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3:00Z</dcterms:created>
  <dc:creator>User</dc:creator>
  <dc:description/>
  <dc:language>en-US</dc:language>
  <cp:lastModifiedBy>User</cp:lastModifiedBy>
  <cp:lastPrinted>2011-01-31T12:13:00Z</cp:lastPrinted>
  <dcterms:modified xsi:type="dcterms:W3CDTF">2011-01-31T06:13:00Z</dcterms:modified>
  <cp:revision>2</cp:revision>
  <dc:subject/>
  <dc:title/>
</cp:coreProperties>
</file>