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ДЕЛИРОВАНИЕ РОСТА ПОКРЫТИЯ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ПРИ МИКРОДУГОВОМ ОКСИДИРОВАН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аренко Н.Н., Князева А.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ФПМ СО РАН, 634021, г. Томск, пр. Академический д.2/4, Тел. (3822) 286-831,</w:t>
      </w:r>
    </w:p>
    <w:p>
      <w:pPr>
        <w:pStyle w:val="Normal"/>
        <w:spacing w:lineRule="auto" w:line="240" w:before="0" w:after="0"/>
        <w:jc w:val="center"/>
        <w:rPr>
          <w:rFonts w:ascii="Times New Roman" w:hAnsi="Times New Roman" w:cs="Times New Roman"/>
          <w:sz w:val="24"/>
          <w:szCs w:val="24"/>
          <w:lang w:val="en-US"/>
        </w:rPr>
      </w:pPr>
      <w:hyperlink r:id="rId2">
        <w:r>
          <w:rPr>
            <w:rStyle w:val="InternetLink"/>
            <w:rFonts w:cs="Times New Roman" w:ascii="Times New Roman" w:hAnsi="Times New Roman"/>
            <w:sz w:val="24"/>
            <w:szCs w:val="24"/>
            <w:lang w:val="en-US"/>
          </w:rPr>
          <w:t>nnelli@ispms.tsc.ru</w:t>
        </w:r>
      </w:hyperlink>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284"/>
        <w:jc w:val="both"/>
        <w:rPr/>
      </w:pPr>
      <w:r>
        <w:rPr>
          <w:rFonts w:cs="Times New Roman" w:ascii="Times New Roman" w:hAnsi="Times New Roman"/>
          <w:sz w:val="24"/>
          <w:szCs w:val="24"/>
        </w:rPr>
        <w:t>Рост покрытия при микродуговом оксидировании зависит от состава электролита, величины напряжений на детали и ванне, коэффициента массообмена между жидкой фазой и покрытием и размера электролитической ванны. Были  сформулированы и исследованы: 1. модель физико-химических процессов в электролитической ванне; 2. модель роста покрытия, в которой закон роста покрытия следовал из решения кинетической задачи; 3. модель роста покрытия с подвижной границей раздела фаз, скорость перемещения которой задается явно. Быстрое установление квазистационарного режима роста и распределения концентраций элементов в электролите позволяют считать скорость роста покрытия величиной, зависящей от напряженности электрического поля и частоты, а в рамках кинетической модели роста – заданной функцией времени. Концентрации элементов у поверхности растущего покрытия – также заданные величины, следующие из решения внешней задачи или данных эксперимента. В целом математическая модель роста покрытия включает уравнения диффузии в твердой фазе (в титановой подложке и в растущем покрытии); закон роста покрытия; условие симметрии, граничные условия на неподвижной и подвижной границах, а также начальные условия. В уравнениях диффузии учтены источники и стоки массы за счет химических реакций. На основе знаний о распределении концентраций в слоях определяем напряжения и деформации в растущем покрытии и в подложке на основе задачи о механическом равновесии. Напряжения имеют диффузионную природу, но также могут быть связаны с изменением свойств в ходе реакций.</w:t>
      </w:r>
      <w:r>
        <w:rPr>
          <w:rFonts w:cs="Times New Roman" w:ascii="Times New Roman" w:hAnsi="Times New Roman"/>
          <w:color w:val="579DA8"/>
          <w:sz w:val="24"/>
          <w:szCs w:val="24"/>
        </w:rPr>
        <w:t xml:space="preserve"> </w:t>
      </w:r>
      <w:r>
        <w:rPr>
          <w:rFonts w:cs="Times New Roman" w:ascii="Times New Roman" w:hAnsi="Times New Roman"/>
          <w:sz w:val="24"/>
          <w:szCs w:val="24"/>
        </w:rPr>
        <w:t>Задачу диффузии решали методом прогонки с переменным шагом по времени. В расчетах определяли распределение концентрации, деформаций и напряжений в покрытии и в подложке, ширину диффузионной зоны в подложке и т.п. в зависимости от параметров модели. Работа выполнена при финансовой поддержке гранта РФФИ №08-</w:t>
      </w:r>
      <w:r>
        <w:rPr>
          <w:rFonts w:cs="Times New Roman" w:ascii="Times New Roman" w:hAnsi="Times New Roman"/>
          <w:color w:val="000000"/>
          <w:sz w:val="24"/>
          <w:szCs w:val="24"/>
        </w:rPr>
        <w:t>03-00960-а</w:t>
      </w: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pPr>
      <w:r>
        <w:rPr>
          <w:rFonts w:cs="Times New Roman" w:ascii="Times New Roman" w:hAnsi="Times New Roman"/>
          <w:sz w:val="24"/>
          <w:szCs w:val="24"/>
          <w:lang w:val="en-US"/>
        </w:rPr>
        <w:t>MODELING OF COATING GROWTH AT THE CONDITION OF MICROARC OXIDATION</w:t>
      </w:r>
    </w:p>
    <w:p>
      <w:pPr>
        <w:pStyle w:val="Normal"/>
        <w:spacing w:lineRule="auto" w:line="240" w:before="0" w:after="0"/>
        <w:jc w:val="both"/>
        <w:rPr/>
      </w:pPr>
      <w:r>
        <w:rPr>
          <w:rFonts w:cs="Times New Roman" w:ascii="Times New Roman" w:hAnsi="Times New Roman"/>
          <w:sz w:val="24"/>
          <w:szCs w:val="24"/>
          <w:lang w:val="en-US"/>
        </w:rPr>
        <w:tab/>
        <w:t>Growth of coating at the condition microarc oxidation depends on electrolyte composition, voltage at component and tank, mass exchange coefficient between liquid phase and coating and on electrolyte size tank. Model physicochemical process in electrolyte tank; model of coating growth where the law of growth follows from the solution of the kinetic problem; model of coating growth with moving boundary between phases, traverse rate of which evidently is given formulated and investigated. Rapid establishment of quasisatianary growth behavior and expeiciten have been element concentration distribution in electrolyte allow to assume the rate of coating growth as some function of on electric field and frequency, but in the frame of kinetic model of growth it is given function of time. Element concentration near by the surface of growthing coating are also given flowing out of solution of outer problem or experiment data. Full mathematical model of the coating growth contains the diffusion equations in solid phase (in titanium base and in growthing coating, law of coating growth; the symmetry condition); the boundary conditions on fixed and moving boundaries, as well as initial conditions. In diffusion equations the sources and of the mass out lets due to chemical reactions at  into account. Because on information’s on concentration distributions in the layers define the mechanical stresses and deformations in the growth coating and in substrate using the solution of problem on mechanical equilibrium. Stress have a diffusion nature, but they can also be associated with the properties change during the reactions. The concentration distribution, deformations and stress in the coating and substrate, the width of diffused zone in substrate and are calculated for varied model parameters. The work supported at the Financial Support of grant RFBR №08-</w:t>
      </w:r>
      <w:r>
        <w:rPr>
          <w:rFonts w:cs="Times New Roman" w:ascii="Times New Roman" w:hAnsi="Times New Roman"/>
          <w:color w:val="000000"/>
          <w:sz w:val="24"/>
          <w:szCs w:val="24"/>
          <w:lang w:val="en-US"/>
        </w:rPr>
        <w:t>03-00960-</w:t>
      </w:r>
      <w:r>
        <w:rPr>
          <w:rFonts w:cs="Times New Roman" w:ascii="Times New Roman" w:hAnsi="Times New Roman"/>
          <w:color w:val="000000"/>
          <w:sz w:val="24"/>
          <w:szCs w:val="24"/>
        </w:rPr>
        <w:t>а</w:t>
      </w:r>
      <w:r>
        <w:rPr>
          <w:rFonts w:cs="Times New Roman" w:ascii="Times New Roman" w:hAnsi="Times New Roman"/>
          <w:sz w:val="24"/>
          <w:szCs w:val="24"/>
          <w:lang w:val="en-US"/>
        </w:rPr>
        <w:t>.</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nelli@ispms.tsc.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8:00:00Z</dcterms:created>
  <dc:creator>nelli</dc:creator>
  <dc:description/>
  <cp:keywords/>
  <dc:language>en-US</dc:language>
  <cp:lastModifiedBy>nelli</cp:lastModifiedBy>
  <dcterms:modified xsi:type="dcterms:W3CDTF">2011-01-31T05:49:00Z</dcterms:modified>
  <cp:revision>25</cp:revision>
  <dc:subject/>
  <dc:title/>
</cp:coreProperties>
</file>