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ча о безударном сильном сжатии газа интересна в связи с получением управляемого термоядерного синтеза. Для достижения требуемой степени сжатия газа процессы безударного сжатия требуют наименьшего вложения энергии. В [1] описаны различные конфигурации течений, безударно переводящие газ из начального состояния в состояние с большей плотностью. В частности, описана конфигурация, предложенная, например, в [2],  при которой газ из состояния покоя переходит в состояние покоя с большей плотностью. В [3] проведено численное моделирование процессов безударного сжатия «из покоя в покой» в случае сжатия газа снаружи. Счет велся в обратном направлении изменения времени и был получен закон движения непроницаемого поршня, реализующего необходимое сжати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численного расчета процессов сжатия мишеней, предложенных Баутиным С.П., также требуется численное моделирование процессов сжатия изнутр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данной работ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С использованием модификации метода характеристик реализован расчет процессов безударного сжатия изнутри «из покоя в покой» в обратном направлении изменения времени. Получена траектория поршня, реализующего требуемое сжати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С использованием модификации метода характеристик и в направлении возрастания времени проведены расчеты безударного сжатия цилиндрически-симметричных слоев политропного газа «из покоя в покой» при воздействии как снаружи, так и изнутри. Закон движения непроницаемого сжимающего поршня брался из [3] и п. 1 данной работы. В проведенных расчетах получено сжатие газа 1000-10000 начальной плот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Баутин С.П. Математическое моделирование сильного сжатия газа. – Новосибирск: Наука, 2007.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Крайко А.Н. О неограниченной куммуляции при одномерном нестационарном сжатии идеального газа // Прикладная математика и механика – 1996, т. 60, вып. 6, с. 1000-1007.</w:t>
      </w:r>
    </w:p>
    <w:p>
      <w:pPr>
        <w:pStyle w:val="Normal"/>
        <w:ind w:firstLine="540"/>
        <w:jc w:val="both"/>
        <w:rPr/>
      </w:pPr>
      <w:r>
        <w:rPr/>
        <w:t>3. Николаев Ю.В. Численное решение задачи А.Н. Крайко // Вычислительные технологии. – 2005. – т. 10, №1. – с. 90-1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45:00Z</dcterms:created>
  <dc:creator>alex</dc:creator>
  <dc:description/>
  <cp:keywords/>
  <dc:language>en-US</dc:language>
  <cp:lastModifiedBy>alex</cp:lastModifiedBy>
  <dcterms:modified xsi:type="dcterms:W3CDTF">2011-01-31T06:09:00Z</dcterms:modified>
  <cp:revision>33</cp:revision>
  <dc:subject/>
  <dc:title>Прямой расчет безударного сильного сжатия одномерных слоев газ «из покоя в покой»</dc:title>
</cp:coreProperties>
</file>