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ешения трехмерных нестационарных уравнений Навье-Стокса в различных постановках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сленно решается нестационарная трехмерная система уравнений Навье-Стокса, описывающая пространственное течение вязкой однородной несжимаемой жидкости, записанная как в естественных переменных, так и в переменных "вихрь-векторный потенциал". Для решения уравнений Пуассона на каждом шаге по времени используется метод неполной аппроксимации минимальных невязок с групповой оптимизацией параметров. Приводятся результаты решения некоторых тестовых задач, полученные с применением различных формулировок исходных дифференциальных уравн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lving methods for the time-dependent three-dimensional Navier-Stokes equations using various formulation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he unsteady-state incompressible Navier-Stokes equations in three-dimensions are solved numerically using both original and "rotation-vector potential" formulations. The incomplete approximation method with a multiparametric optimization is used for the Poisson's equation solution. Test cases are present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7:00Z</dcterms:created>
  <dc:creator>Administrator</dc:creator>
  <dc:description/>
  <cp:keywords/>
  <dc:language>en-US</dc:language>
  <cp:lastModifiedBy>Administrator</cp:lastModifiedBy>
  <dcterms:modified xsi:type="dcterms:W3CDTF">2011-01-31T07:24:00Z</dcterms:modified>
  <cp:revision>5</cp:revision>
  <dc:subject/>
  <dc:title/>
</cp:coreProperties>
</file>