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дной задаче идентификации двух неизвестных коэффициентов параболического уравнения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нцева С.В.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федеральный университет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рассматривается задача идентификации коэффициентов при младшем члене и первой производной по пространственной переменной в одном параболическом уравнении  с условиями переопределения, заданными на двух различных поверхностях.</w:t>
      </w:r>
    </w:p>
    <w:p>
      <w:pPr>
        <w:pStyle w:val="Normal"/>
        <w:autoSpaceDE w:val="fals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ая обратная задача на</w:t>
      </w:r>
      <w:r>
        <w:rPr>
          <w:rFonts w:cs="Times New Roman" w:ascii="Times New Roman" w:hAnsi="Times New Roman"/>
          <w:sz w:val="24"/>
        </w:rPr>
        <w:t xml:space="preserve"> основе  условий переопределения приводится к прямой вспомогательной задаче для нагруженного уравнения. Для доказательства существования решения прямой задачи применяется метод слабой аппроксимации. </w:t>
      </w:r>
    </w:p>
    <w:p>
      <w:pPr>
        <w:pStyle w:val="Normal"/>
        <w:autoSpaceDE w:val="false"/>
        <w:ind w:left="72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ешение исходной задачи представляется в явном виде через решение прямой. Показывается, что выполняются условия переопределения. Единственность решения обратной задачи доказывается стандартным способом, то есть берутся два возможных решения обратной задачи и показывается равенство нулю разности этих двух решений. Таким образом, доказаны теоремы существования и единственности классического решения обратной задачи в классе гладких ограниченных функци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8:00Z</dcterms:created>
  <dc:creator>СПолынцева</dc:creator>
  <dc:description/>
  <cp:keywords/>
  <dc:language>en-US</dc:language>
  <cp:lastModifiedBy>СПолынцева</cp:lastModifiedBy>
  <dcterms:modified xsi:type="dcterms:W3CDTF">2011-02-01T01:28:00Z</dcterms:modified>
  <cp:revision>10</cp:revision>
  <dc:subject/>
  <dc:title/>
</cp:coreProperties>
</file>