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both"/>
        <w:rPr/>
      </w:pPr>
      <w:r>
        <w:rPr/>
        <w:t>Проведен сравнительный анализ результатов расчетов разрушения ортотропных преград с использованием различных критериев разрушения при различных скоростях ударного нагружения преград. Рассмотрены особенности деформирования и разрушения материалов преград при использовании критериев разрушения Цая-Ву, Хоффмана, Ашкенази, Мизеса-Хилла. В этих критериях используются в различных комбинациях значения прочности материала при сжатии и растяжении, текущее значение гидростатического напряжения, значения прочности материала под углом 45° относительно осей симметрии материала, а также данных, полученных при двухосном нагружении материала. Задача решалась численно, методом конечных элементов в трехмерной постановке. Рассматривался диапазон скоростей взаимодействия 200–1000м/с. Материалом преграды являлся ортотропный органопластик, материалом ударника — сталь марки Ст3. Для анизотропного материала применялась модель упруго-хрупкого поведения, для изотропного ударника — упруго-пластическая модель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sz w:val="24"/>
      <w:lang w:val="ru-RU" w:bidi="ar-SA"/>
    </w:rPr>
  </w:style>
  <w:style w:type="character" w:styleId="Style17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3"/>
    <w:pPr/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2:00Z</dcterms:created>
  <dc:creator>user</dc:creator>
  <dc:description/>
  <dc:language>en-US</dc:language>
  <cp:lastModifiedBy>Franz</cp:lastModifiedBy>
  <dcterms:modified xsi:type="dcterms:W3CDTF">2011-01-31T09:53:00Z</dcterms:modified>
  <cp:revision>3</cp:revision>
  <dc:subject/>
  <dc:title>ПРАВИЛА</dc:title>
</cp:coreProperties>
</file>