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ычно при решении задач гидродинамики используются структурированные сетки. Однако реальные инженерные задачи требуют расчетов в областях сложной геометрической формы. Что не всегда позволяет построить единую расчетную сетку для всей рабочей области. Другой недостаток структурированных сеток состоит из сложностей, связанных с измельчением локальной и адаптивной сеток. Часто, важные особенности потока возникают в относительно маленьких частях рассматриваемых областей, для чего и создаются мелкие расчетные сетки. Много вычислительного времени может быть сэкономлено путем сохранения грубой сетки в других частях области без потери точности вычислений. К сожалению, это тяжело реализовать на структурированных сетках.</w:t>
      </w:r>
    </w:p>
    <w:p>
      <w:pPr>
        <w:pStyle w:val="Normal"/>
        <w:jc w:val="both"/>
        <w:rPr/>
      </w:pPr>
      <w:r>
        <w:rPr/>
        <w:t>При построении и использовании неструктурированных сеток подобных трудностей не возникает, так как современные генераторы сеток, позволяют создать расчетную сетку для разнообразно сложных геометрических объектов за приемлемое время.</w:t>
      </w:r>
    </w:p>
    <w:p>
      <w:pPr>
        <w:pStyle w:val="Normal"/>
        <w:jc w:val="both"/>
        <w:rPr/>
      </w:pPr>
      <w:r>
        <w:rPr/>
        <w:t>В данной работе рассматривается подход к дискретизации эллиптических уравнений на неструктурированных сетках в рамках метода контрольного объема применительно к задачам механики жидкости и газа. Расчетная сетка считается заданной, в частности, построенной при помощи сеточного генератора Gmsh с открытым кодом, доступном в Интернете. Обсуждаются особенности параллельной реализации численных методов, применяемых для решения задач. приводятся примеры решения частных задач гидрогазодинамики на неструктурированных сетках и исследуется производительность программного кода в зависимости от размера задачи и числа используемых проце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/>
      <w:ind w:firstLine="709"/>
      <w:outlineLvl w:val="2"/>
    </w:pPr>
    <w:rPr>
      <w:bCs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4:00Z</dcterms:created>
  <dc:creator>HomeComp</dc:creator>
  <dc:description/>
  <cp:keywords/>
  <dc:language>en-US</dc:language>
  <cp:lastModifiedBy>HomeComp</cp:lastModifiedBy>
  <dcterms:modified xsi:type="dcterms:W3CDTF">2011-01-31T10:25:00Z</dcterms:modified>
  <cp:revision>3</cp:revision>
  <dc:subject/>
  <dc:title/>
</cp:coreProperties>
</file>