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ЧИСЛЕННОЕ МОДЕЛИРОВАНИЕ ХИМИЧЕСКОГО РЕАГИРОВАНИЯ В МИКРОКАНАЛАХ ПРИ ВЫСОКИХ ЧИСЛАХ РЕЙНОЛЬД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А.В. Минаков</w:t>
      </w:r>
      <w:r>
        <w:rPr>
          <w:color w:val="000000"/>
          <w:vertAlign w:val="superscript"/>
        </w:rPr>
        <w:t>1,2</w:t>
      </w:r>
      <w:r>
        <w:rPr>
          <w:color w:val="000000"/>
        </w:rPr>
        <w:t>, В.Я. Рудя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A</w:t>
      </w:r>
      <w:r>
        <w:rPr>
          <w:color w:val="000000"/>
        </w:rPr>
        <w:t>.</w:t>
      </w:r>
      <w:r>
        <w:rPr>
          <w:color w:val="000000"/>
          <w:lang w:val="fr-FR"/>
        </w:rPr>
        <w:t>A</w:t>
      </w:r>
      <w:r>
        <w:rPr>
          <w:color w:val="000000"/>
        </w:rPr>
        <w:t>. Гаврилов</w:t>
      </w:r>
      <w:r>
        <w:rPr>
          <w:color w:val="000000"/>
          <w:vertAlign w:val="superscript"/>
        </w:rPr>
        <w:t>1,2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A</w:t>
      </w:r>
      <w:r>
        <w:rPr>
          <w:color w:val="000000"/>
        </w:rPr>
        <w:t>.</w:t>
      </w:r>
      <w:r>
        <w:rPr>
          <w:color w:val="000000"/>
          <w:lang w:val="fr-FR"/>
        </w:rPr>
        <w:t>A</w:t>
      </w:r>
      <w:r>
        <w:rPr>
          <w:color w:val="000000"/>
        </w:rPr>
        <w:t>. Дектерев</w:t>
      </w:r>
      <w:r>
        <w:rPr>
          <w:color w:val="000000"/>
          <w:vertAlign w:val="superscript"/>
        </w:rPr>
        <w:t>1,2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 Институт теплофизики СО РАН, Новосибирск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2 Сибирский федеральный университет, Красноярс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изучения микротечений жидкости и газа, наблюдающееся в последнее двадцатилетие, мотивировано появлением большого числа микроэлетромеханических систем (МЭМС), а позднее и нанотехнологий, в которых микротечения являются важным элементом. Одним из важнейших физических процессов использующихся в микрофлюидных устройствах является перемешивание химическое реагирование микроскопических количеств жидкости, которое имеет очень важное практическое значение во многих приложениях: микрореакторы, анализаторы химических и биологических веществ, системы доставки лекарств и многие друг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данной работе при помощи численного моделирования были исследованы режимы течения, перемешивания и реагирования жидкостей в Т - образном микрореакторе в широком диапазоне значений числа Рейнольдса от 1 до 1000. Такие высокие значения чисел Рейнольдса не являются типичными для микроканалов, тем не менее в настоящее время появилось множество приложений в которых такие режимы достигаются . Кроме того, как показывают результаты данной работы, при относительно высоких значениях числа Рейнольдса в микроканалах происходит ряд новых интересных явлений требующих изучения, как с фундаментальной точки зрения, так и для практических целей. В работе исследована структура течения и ее влияние на скорость химических превращений. Получены зависимости коэффициента трения и эффективности смешения от числа Рейнольдса. Получено резкое увеличение эффективности смешения и как следствие скорости химической реакции при переходе течения с симметричного на несимметричный режим при стационарном течении. Исследована область ламинарно-турбулентного перехода. Показано уменьшение эффективности смешения в переходной области течения. Получено хорошее качественное и количественное согласование с результатами натурных экспери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dark</dc:creator>
  <dc:description/>
  <cp:keywords/>
  <dc:language>en-US</dc:language>
  <cp:lastModifiedBy>dark</cp:lastModifiedBy>
  <dcterms:modified xsi:type="dcterms:W3CDTF">2011-01-31T10:58:00Z</dcterms:modified>
  <cp:revision>1</cp:revision>
  <dc:subject/>
  <dc:title>ЧИСЛЕННОЕ МОДЕЛИРОВАНИЕ ХИМИЧЕСКОГО РЕАГИРОВАНИЯ В МИКРОКАНАЛАХ ПРИ ВЫСОКИХ ЧИСЛАХ РЕЙНОЛЬДСА</dc:title>
</cp:coreProperties>
</file>