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ассматриваются скалярные задачи дифракции акустических волн на трёхмерных включениях. При помощи специальной комбинации поверхностных потенциалов они сводятся к граничным интегральным уравнениям Фредгольма первого рода с одной неизвестной функцией. Для решения этих уравнений используется согласованный с шагом сетки на поверхности включения метод осреднения интегральных операторов со слабыми особенностями в ядрах. В результате интегральные уравнения приближённо заменяются системами линейных алгебраических уравнений с плотно заполненными матрицами, порядок которых варьируется от тысячи до сотен тысяч. Затем системы решаются численно обобщённым методом минимальных невязок (</w:t>
      </w:r>
      <w:r>
        <w:rPr>
          <w:lang w:val="en-US"/>
        </w:rPr>
        <w:t>GMRES</w:t>
      </w:r>
      <w:r>
        <w:rPr/>
        <w:t>). Эксперименты показывают, что число итераций, необходимых для решения этих систем с нужной точностью, мало по сравнению с их порядком и зависит от него весьма слабо.</w:t>
      </w:r>
    </w:p>
    <w:p>
      <w:pPr>
        <w:pStyle w:val="Normal"/>
        <w:rPr/>
      </w:pPr>
      <w:r>
        <w:rPr/>
        <w:t>Для вычислительных экспериментов использовался кластер ВЦ ДВО РАН. Проведено сравнение приближённых решений задач дифракции с их известными точными решениями в широком диапазоне частот. Приведены результаты моделирования дифракции акустических волн, позволяющие оценить возможности предлагаемого подхода.</w:t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1:18:00Z</dcterms:created>
  <dc:creator>Kash</dc:creator>
  <dc:description/>
  <cp:keywords/>
  <dc:language>en-US</dc:language>
  <cp:lastModifiedBy>Kash</cp:lastModifiedBy>
  <dcterms:modified xsi:type="dcterms:W3CDTF">2011-01-31T12:32:00Z</dcterms:modified>
  <cp:revision>40</cp:revision>
  <dc:subject/>
  <dc:title/>
</cp:coreProperties>
</file>