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  <w:t>Развитие метода "дискретных вихрей" в приложении к синтезу геометрии промышленных осевых вентиляторов</w:t>
      </w:r>
    </w:p>
    <w:p>
      <w:pPr>
        <w:pStyle w:val="Normal"/>
        <w:ind w:firstLine="709"/>
        <w:rPr/>
      </w:pPr>
      <w:r>
        <w:rPr/>
        <w:t>Е.Ю.Грехнёва, Н.Н.Петров</w:t>
      </w:r>
    </w:p>
    <w:p>
      <w:pPr>
        <w:pStyle w:val="Normal"/>
        <w:ind w:firstLine="709"/>
        <w:rPr/>
      </w:pPr>
      <w:r>
        <w:rPr/>
        <w:t>Институт горного дела СО РАН, г.Новосибирс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aps/>
          <w:color w:val="000000"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 xml:space="preserve">Development of te method of "discrete eddies" IN application to </w:t>
      </w:r>
      <w:r>
        <w:rPr>
          <w:caps/>
          <w:color w:val="000000"/>
          <w:sz w:val="28"/>
          <w:szCs w:val="28"/>
          <w:lang w:val="en-US"/>
        </w:rPr>
        <w:t>SYNTHESES of the GEOMETRIES of industrial axial fans</w:t>
      </w:r>
    </w:p>
    <w:p>
      <w:pPr>
        <w:pStyle w:val="Normal"/>
        <w:ind w:firstLine="709"/>
        <w:rPr>
          <w:lang w:val="en-US"/>
        </w:rPr>
      </w:pPr>
      <w:r>
        <w:rPr>
          <w:caps/>
          <w:lang w:val="en-US"/>
        </w:rPr>
        <w:t>E.Y.G</w:t>
      </w:r>
      <w:r>
        <w:rPr>
          <w:lang w:val="en-US"/>
        </w:rPr>
        <w:t>rekhneva, N. N. Petrov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Mining institute SB RAS, Novosibirsk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Требования к вентиляторам непрерывно изменяются с появлением новых объектов и технологических процессов. При этом часто не представляется возможным использовать выпускаемые вентиляторы или даже положить в основу разрабатываемых вентиляторов известные аэродинамические схемы. Возникает необходимость создания вентилятора новой аэродинамической схемы, обеспечивающей получение заданных аэродинамических, акустических, весовых и габаритных параметров при высоком КПД. </w:t>
      </w:r>
      <w:r>
        <w:rPr>
          <w:iCs/>
        </w:rPr>
        <w:t>Для определения геометрии лопаточных венцов вентилятора, которые обеспечивали бы получение требуемых аэродинамических параметров, может быть сформулирована обратная задача обтекания решетки профилей.</w:t>
      </w:r>
      <w:r>
        <w:rPr/>
        <w:t xml:space="preserve"> В отечественной литературе для решения обратной задачи проектирования решеток рабочих колес широко используется метод "дискретных вихрей". Этот метод был использован нами в ходе решения задачи расчета геометрических параметров решетки рабочего колеса реверсивного вентилятора с поворотными на ходу лопатками рабочего колеса и доработан на случай неповоротно-лопастных рабочих коле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15:00Z</dcterms:created>
  <dc:creator>Storm</dc:creator>
  <dc:description/>
  <cp:keywords/>
  <dc:language>en-US</dc:language>
  <cp:lastModifiedBy>Storm</cp:lastModifiedBy>
  <dcterms:modified xsi:type="dcterms:W3CDTF">2011-01-31T14:37:00Z</dcterms:modified>
  <cp:revision>1</cp:revision>
  <dc:subject/>
  <dc:title>РАЗВИТИЕ МЕТОДА "ДИСКРЕТНЫХ ВИХРЕЙ" В ПРИЛОЖЕНИИ К СИНТЕЗУ ГЕОМЕТРИИ ПРОМЫШЛЕННЫХ ОСЕВЫХ ВЕНТИЛЯТОРОВ</dc:title>
</cp:coreProperties>
</file>