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сверхзвуковой осесимметричной микроструи азота</w:t>
      </w:r>
    </w:p>
    <w:p>
      <w:pPr>
        <w:pStyle w:val="Normal"/>
        <w:spacing w:lineRule="auto" w:line="360"/>
        <w:jc w:val="center"/>
        <w:rPr/>
      </w:pPr>
      <w:r>
        <w:rPr/>
        <w:t>В.М. Анискин</w:t>
      </w:r>
      <w:r>
        <w:rPr>
          <w:vertAlign w:val="superscript"/>
        </w:rPr>
        <w:t>1</w:t>
      </w:r>
      <w:r>
        <w:rPr/>
        <w:t>, С.Г. Миронов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>Институт теоретической и прикладной механики им. С.А. Христиановича СО РАН, 630090, Новосиби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данной работе представлены результаты исследования структуры осесимметричных микроструй азота. Объектом исследования являлась сверхзвуковая струя азота, истекающая из осесимметричного звукового сопла в атмосферу. Диаметр сопел составлял 60 и 20 мкм. Степень нерасчетности составляла 1,2-7,5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мерения проводились с помощью специально изготовленной трубки Пито. Трубка Пито представляла собой изогнутый стеклянный микрокапиляр длиной 18 мм и внешним диаметром ~0,5 мм. Микрокапиляр на одном конце имел сужение, а другим концом заделывался непосредственно в датчик давления. В суживающуюся часть микрокапиляра вставлялась и затем закреплялась микротрубка. Микротрубка была изготовлена методом самосворачивания тонкой двухслойной пленки и имела диаметр 12 мкм при толщине стенки менее 0,1 мкм. Датчик, с закрепленным на нем приемным микрокапиляром, перемещался при помощи микроманипулятора. Шаг перемещения трубки Пито составлял 2 мкм. Положение приемной микротрубки контролировалось с помощью микроскоп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о распределение давления на оси микроструй на различном расстоянии от плоскости микросопла. Определены положения и размер возникающих в микроструе бочек. Полученные результаты сравниваются с экспериментальными данными для струй макро разм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получено распределение давления поперек микростру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выполнена при финансовой поддержке Междисциплинарного интеграционного проекта Президиума СО РАН № 1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7:00Z</dcterms:created>
  <dc:creator>Миронов Сергей</dc:creator>
  <dc:description/>
  <cp:keywords/>
  <dc:language>en-US</dc:language>
  <cp:lastModifiedBy>Aniskin</cp:lastModifiedBy>
  <dcterms:modified xsi:type="dcterms:W3CDTF">2011-01-31T11:11:00Z</dcterms:modified>
  <cp:revision>3</cp:revision>
  <dc:subject/>
  <dc:title>ЭКСПЕРИМЕНТАЛЬНОЕ ИССЛЕДОВАНИЕ ВОСПРИИМЧИВОСТИ МИКРОСТРУЙ К АКУСТИЧЕСКИМ ВОЗМУЩЕНИЯМ</dc:title>
</cp:coreProperties>
</file>