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eastAsia="MS Mincho;‚l‚r –ѕ’©"/>
          <w:b/>
          <w:b/>
          <w:caps/>
        </w:rPr>
      </w:pPr>
      <w:r>
        <w:rPr>
          <w:rFonts w:eastAsia="MS Mincho;‚l‚r –ѕ’©"/>
          <w:b/>
          <w:caps/>
        </w:rPr>
        <w:t>Измерение давления внутри микроканалов различной формы</w:t>
      </w:r>
    </w:p>
    <w:p>
      <w:pPr>
        <w:pStyle w:val="Normal"/>
        <w:spacing w:lineRule="auto" w:line="360"/>
        <w:ind w:left="540" w:hanging="0"/>
        <w:rPr>
          <w:rFonts w:eastAsia="MS Mincho;‚l‚r –ѕ’©"/>
          <w:b/>
          <w:b/>
          <w:caps/>
        </w:rPr>
      </w:pPr>
      <w:r>
        <w:rPr>
          <w:rFonts w:eastAsia="MS Mincho;‚l‚r –ѕ’©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В.М. Анискин</w:t>
      </w:r>
      <w:r>
        <w:rPr>
          <w:vertAlign w:val="superscript"/>
        </w:rPr>
        <w:t>1</w:t>
      </w:r>
      <w:r>
        <w:rPr/>
        <w:t>, К.В. Адаменко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>Институт теоретической и прикладной механики им. С.А. Христиановича СО РАН, 630090, Новосибирск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630090, Новосибир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боте представлены результаты экспериментов по определению коэффициента гидравлического сопротивления микроканалов круглого сечения, но различной формы: прямолинейного и криволинейного каналов. Диаметр каналов в обоих случаях составлял 68,9 мкм. Диапазон чисел Рейнольдса составлял от 180 до 3200. Экспериментальные результаты сравниваются с расчетами, выполненными с помощью программного пакета </w:t>
      </w:r>
      <w:r>
        <w:rPr>
          <w:lang w:val="en-US"/>
        </w:rPr>
        <w:t>Fluent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ыла разработана технология изготовления микроканалов круглого сечения. Технология позволяла создавать отверстия в стенке микроканала. На основе разработанной технологии были изготовлены два стенда: один с прямолинейным другой с криволинейным микроканалами. Криволинейный микроканал представлял собой канал </w:t>
      </w:r>
      <w:r>
        <w:rPr>
          <w:lang w:val="en-US"/>
        </w:rPr>
        <w:t>U</w:t>
      </w:r>
      <w:r>
        <w:rPr/>
        <w:t>-образной формы с диаметром закругления около 2 мм. Длина криволинейного канала составляла 11,8 мм, прямолинейного 11,33 мм. По длине каналов было сделано по 16 отверстий для измерения статического д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ределено распределение давления жидкости вдоль прямолинейного и криволинейного каналов. По данным измерения давления определены коэффициенты гидравлического сопротивления микроканалов. Показано, что для прямолинейного микроканала распределение давления в области развитого течения для всех экспериментальных чисел Рейнольдса носит линейный характер, и коэффициент гидравлического сопротивления находится в соответствии с теоретическим значением для круглых каналов. Для криволинейного микроканала распределение давления вдоль канала не линейно, а общий перепад давления при одинаковом расходе жидкости превышает перепад давления для прямолинейного микроканал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абота выполнена при финансовой поддержке Междисциплинарного интеграционного проекта Президиума СО РАН № 110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Миронов Сергей</dc:creator>
  <dc:description/>
  <cp:keywords/>
  <dc:language>en-US</dc:language>
  <cp:lastModifiedBy>Aniskin</cp:lastModifiedBy>
  <dcterms:modified xsi:type="dcterms:W3CDTF">2011-01-31T11:13:00Z</dcterms:modified>
  <cp:revision>3</cp:revision>
  <dc:subject/>
  <dc:title>ЭКСПЕРИМЕНТАЛЬНОЕ ИССЛЕДОВАНИЕ ВОСПРИИМЧИВОСТИ МИКРОСТРУЙ К АКУСТИЧЕСКИМ ВОЗМУЩЕНИЯМ</dc:title>
</cp:coreProperties>
</file>