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Численное моделирование движения уединенных и «ударных» волн в несжимаемой  жидкости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hanging="0"/>
        <w:jc w:val="center"/>
        <w:rPr/>
      </w:pPr>
      <w:r>
        <w:rPr/>
        <w:t>Афанасьев К.Е., Карабцев С.Н., Рейн Т.С.</w:t>
      </w:r>
    </w:p>
    <w:p>
      <w:pPr>
        <w:pStyle w:val="Style15"/>
        <w:ind w:hanging="0"/>
        <w:jc w:val="center"/>
        <w:rPr/>
      </w:pPr>
      <w:r>
        <w:rPr/>
        <w:t>ГОУВПО «Кемеровский государственный университет», г. Кемеро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оследнее время наблюдается интенсивное развитие теории обрушающихся волн. Однако, несмотря на многочисленные работы до сих пор все строгие исследования сделаны в рамках приближения идеальной жидкости [1,2]. Наиболее корректные попытки учета влияния вязкости на нелинейную эволюцию формы свободной поверхности вязкой жидкости выполнены в рамках теории пограничного слоя.</w:t>
      </w:r>
    </w:p>
    <w:p>
      <w:pPr>
        <w:pStyle w:val="Style15"/>
        <w:rPr/>
      </w:pPr>
      <w:r>
        <w:rPr/>
        <w:t xml:space="preserve">Проблема исследования волнового движения в вязкой жидкости актуальна в связи с многочисленными академическими, техническими и технологическими приложениями [3]. Однако, процесс обрушения волн, особенно ныряющих обрушающихся волн, изучен достаточно поверхностно. Детально не известны механизмы формирования и опрокидывания гребня волны, образования пелены брызг, захвата смеси воздуха, приводящие к появлению неустойчивостей и турбулентности в течениях, а также образованию вихрей. </w:t>
      </w:r>
    </w:p>
    <w:p>
      <w:pPr>
        <w:pStyle w:val="Style15"/>
        <w:rPr/>
      </w:pPr>
      <w:r>
        <w:rPr/>
        <w:t>В данной работе представлены результаты численного моделирования движения и обрушения уединенных и ударных волн в вязкой несжимаемой жидкости (2D постановка). В качестве численного методы используется бессеточный метод конечных элементов, использующих для интерполяции неизвестных функции формы Сибсона и Лапласа. Приведено сравнения форм свободной поверхности с результатами, полученными при использовании модели идеальной жидкости. Особое внимание уделяется проверке законов сохранения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Шокин Ю.И. Об использовании методов численного моделирования для решения прикладных задач проблемы цунами / Ю.И. Шокин, С.А. Бейзель, З.И. Федотова, Л.Б. Чубаров // Тр. Междунар. конф. «Вычисл. и информационные технологии в науке, технике и образовании». - Павлодар: ТОО НПФ «ЭКО», - 2006. - Т. I. - С. 36-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Афанасьев К.Е. Численное моделирование взаимодействий уединенных волн с препятствиями / К.Е. Афанасьев, С.В. Стуколов // Вычислительные технологии. – 1999. - Т. 4. - №6. - </w:t>
      </w:r>
      <w:r>
        <w:rPr>
          <w:lang w:val="en-US"/>
        </w:rPr>
        <w:t>C</w:t>
      </w:r>
      <w:r>
        <w:rPr/>
        <w:t>. 3-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естеров С.В. // Изв. РАН. МЖГ. 1995. № 4. С. 116{12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рант"/>
    <w:basedOn w:val="Normal"/>
    <w:qFormat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47:00Z</dcterms:created>
  <dc:creator>Татьяна</dc:creator>
  <dc:description/>
  <cp:keywords/>
  <dc:language>en-US</dc:language>
  <cp:lastModifiedBy>chubarov</cp:lastModifiedBy>
  <dcterms:modified xsi:type="dcterms:W3CDTF">2011-05-09T07:16:00Z</dcterms:modified>
  <cp:revision>6</cp:revision>
  <dc:subject/>
  <dc:title>Численное моделирования движения уединенных и ударных волн в несжимаемой  жидкости</dc:title>
</cp:coreProperties>
</file>