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АЯ ОЦЕНКА ОПАСНОСТИ ДЕФЕКТОВ СПЛОШНОСТИ ПРИ ЭКСПЕРТИЗЕ КАТАСТРОФИЧЕСКОГО РАЗРУШЕНИЯ ВОЗДУХОСБОРНИКА</w:t>
      </w:r>
    </w:p>
    <w:p>
      <w:pPr>
        <w:pStyle w:val="Normal"/>
        <w:widowControl w:val="false"/>
        <w:autoSpaceDE w:val="false"/>
        <w:rPr/>
      </w:pPr>
      <w:r>
        <w:rPr/>
        <w:t xml:space="preserve">Е.М.Сигова </w:t>
      </w:r>
    </w:p>
    <w:p>
      <w:pPr>
        <w:pStyle w:val="Normal"/>
        <w:widowControl w:val="false"/>
        <w:autoSpaceDE w:val="false"/>
        <w:rPr/>
      </w:pPr>
      <w:r>
        <w:rPr/>
        <w:t>Учреждение Российской академии наук Специальное конструкторско-технологическое бюро «Наука» Красноярского научного центра Сибирского отделения РАН, Красноярс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 xml:space="preserve">COMPUTATIONAL ESTIMATION FOR </w:t>
      </w:r>
      <w:r>
        <w:rPr>
          <w:rStyle w:val="Hps"/>
          <w:sz w:val="28"/>
          <w:szCs w:val="28"/>
          <w:lang w:val="en"/>
        </w:rPr>
        <w:t>DANG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NTINUITY DEFE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DURING EXPERTISE OF THE </w:t>
      </w:r>
      <w:r>
        <w:rPr>
          <w:rStyle w:val="Hps"/>
          <w:sz w:val="28"/>
          <w:szCs w:val="28"/>
          <w:lang w:val="en-US"/>
        </w:rPr>
        <w:t xml:space="preserve">AIR </w:t>
      </w:r>
      <w:r>
        <w:rPr>
          <w:rStyle w:val="Hps"/>
          <w:sz w:val="28"/>
          <w:szCs w:val="28"/>
          <w:lang w:val="en"/>
        </w:rPr>
        <w:t>RECEIVER CATASTROPH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DESTRUCTION  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>E.M.Sigova</w:t>
      </w:r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/>
        <w:t>Т</w:t>
      </w:r>
      <w:r>
        <w:rPr>
          <w:lang w:val="en-US"/>
        </w:rPr>
        <w:t>he Institution of the Russian Academy of Science Special Design and Technological Bureau "Science" of Krasnoyarsk Scientific Centre of the Siberian Branch of RAS, Krasnoyarsk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Согласно имеющимся сведениям на территории трансформаторной подстанции произошло разрушение воздушного ресивера емкостью 5 м</w:t>
      </w:r>
      <w:r>
        <w:rPr>
          <w:vertAlign w:val="superscript"/>
        </w:rPr>
        <w:t>3</w:t>
      </w:r>
      <w:r>
        <w:rPr/>
        <w:t xml:space="preserve"> с разбросом осколков на 40 – 50 м. В результате разрушения были повреждены соседние ресиверы, разрушена кирпичная стена здания компрессорной подстанции, повреждены опоры ЛЭП. Сосуд находился в эксплуатации с 1968 г. Сосуд был нагружен внутренним рабочим давлением 4 МПа (40 атм.). </w:t>
      </w:r>
    </w:p>
    <w:p>
      <w:pPr>
        <w:pStyle w:val="Normal"/>
        <w:ind w:firstLine="567"/>
        <w:jc w:val="both"/>
        <w:rPr/>
      </w:pPr>
      <w:r>
        <w:rPr/>
        <w:t>По результатам визуального осмотра фрагментов разрушенного сосуда было обнаружено два трещиноподобных дефекта в сварных швах приварки штуцера и люка к корпусу. Поскольку оба эти дефекта являются потенциальными инициаторами хрупкого разрушения сосуда, была поставлена задача расчетной оценки опасности дефектов сплошности при экспертизе катастрофического разрушения воздухосборника с целью определения места инициации разрушения.</w:t>
      </w:r>
    </w:p>
    <w:p>
      <w:pPr>
        <w:pStyle w:val="Normal"/>
        <w:ind w:firstLine="567"/>
        <w:jc w:val="both"/>
        <w:rPr/>
      </w:pPr>
      <w:r>
        <w:rPr/>
        <w:t>Данная задача была решена следующим образом. С помощью метода конечных элементов выполнялся анализ напряженно-деформированного состояния для заданной геометрии сосуда при указанном внутреннем рабочем давлении с учетом веса конструкции и особенностей конструкции опорной части. Дефекты сварного соединения горловины люка с обечайкой и штуцера с обечайкой моделировались в соответствии с данными визуально-измерительного и неразрушающего контроля фрагментов разрушенного сосуда. Непровар сварного соединения горловины люка с обечайкой представлен несплошностью длиной 150 мм и шириной 14 мм в месте стыка люка и обечайки между внутренним и наружным сварными швами. Непровар сварного соединения штуцера с обечайкой представляет собой объемный дефект со сторонами 16 и 1 мм по всей длине шва. Выявленный характер НДС позволяет делать выводы об опасности каждого из указанных дефектов.</w:t>
      </w:r>
    </w:p>
    <w:p>
      <w:pPr>
        <w:pStyle w:val="Normal"/>
        <w:ind w:firstLine="567"/>
        <w:jc w:val="both"/>
        <w:rPr/>
      </w:pPr>
      <w:r>
        <w:rPr/>
        <w:t xml:space="preserve">Предложенная технология экспертизы катастрофических разрушений применима не только к воздухосборникам, но и к любым сосудам давления и аппаратам, представляющим собой конструкции оболочечного типа, широко использующимся в различных отраслях промышлен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37:00Z</dcterms:created>
  <dc:creator>Sergey</dc:creator>
  <dc:description/>
  <cp:keywords/>
  <dc:language>en-US</dc:language>
  <cp:lastModifiedBy>Administrator</cp:lastModifiedBy>
  <dcterms:modified xsi:type="dcterms:W3CDTF">2011-02-02T04:45:00Z</dcterms:modified>
  <cp:revision>24</cp:revision>
  <dc:subject/>
  <dc:title>Новосибирская конференция</dc:title>
</cp:coreProperties>
</file>