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Название: Варианты метода коллокаций и наименьших квадратов численного решения уравнений математической физики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В.П. Шапеев, В.И. Исаев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Тезисы:</w:t>
      </w:r>
    </w:p>
    <w:p>
      <w:pPr>
        <w:pStyle w:val="Normal"/>
        <w:spacing w:before="0" w:after="0"/>
        <w:rPr/>
      </w:pPr>
      <w:r>
        <w:rPr/>
        <w:t>Метод коллокаций успешно применялся различными исследователями для численного решения краевых задач для обыкновенных дифференциальных уравнений  и уравнений с частными производными. Суть метода заключается в следующем. Приближенное решение ищется в конечномерном линейном пространстве функций. Неизвестные коэффициенты его разложения по базису пространства определяются из уравнений коллокаций и краевых условий. Уравнения коллокаций – требования того, чтобы приближенное решение удовлетворяло уравнениям исходной дифференциальной задачи в конечном множестве точек области (точках коллокаций), в которой ставится эта задача. Краевые условия получаются из соответствующих условий рассматриваемой задачи, записанных в нескольких точках на границе области. В методе коллокаций записывается ровно столько уравнений, сколько имеется неизвестных. В методе коллокаций и наименьших квадратов (КНК) число уравнений превосходит количество неизвестных, то есть система, из которой ищутся неизвестные коэффициенты, является переопределенной. Для ее решения используется метод наименьших квадратов.</w:t>
      </w:r>
    </w:p>
    <w:p>
      <w:pPr>
        <w:pStyle w:val="Normal"/>
        <w:spacing w:before="0" w:after="0"/>
        <w:rPr/>
      </w:pPr>
      <w:r>
        <w:rPr/>
        <w:t>В данной работе предложен подход построения вариантов метода КНК высокого порядка точности. На его основе созданы новые варианты метода до восьмого порядка включительно для численного решения уравнения Пуассона и уравнений Навье-Стокса. Для исследования возможностей последних  проведены расчеты задачи о течении в каверне с движущейся крышкой, которая в настоящее время считается многими исследователями эталонной для численных методов решения уравнений Навье-Стокса. Сравнением с наиболее точными результатами среди опубликованных другими исследователями показано, что новые варианты метода КНК позволяют с высокой точностью рассчитать подробные детали вихревой структуры течения. В частности, для центрального вихря в каверне при Re=1000 метод КНК позволил рассчитать его интенсивность (значение функции тока в центре) c точностью 2*10^{-8}.</w:t>
      </w:r>
    </w:p>
    <w:p>
      <w:pPr>
        <w:pStyle w:val="Normal"/>
        <w:spacing w:before="0" w:after="0"/>
        <w:rPr/>
      </w:pPr>
      <w:r>
        <w:rPr/>
        <w:t>Кроме упомянутых выше вариантов метода был также разработан консервативный метод КНК для численного решения стационарного уравнения теплопроводности.</w:t>
      </w:r>
    </w:p>
    <w:p>
      <w:pPr>
        <w:pStyle w:val="Normal"/>
        <w:spacing w:before="0" w:after="0"/>
        <w:rPr/>
      </w:pPr>
      <w:r>
        <w:rPr/>
        <w:t>Работа выполнена при финансовой поддержке РФФИ – грант 10-01-00575-а и интеграционного проекта 26 СО РАН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0:44:00Z</dcterms:created>
  <dc:creator>Administrator</dc:creator>
  <dc:description/>
  <cp:keywords/>
  <dc:language>en-US</dc:language>
  <cp:lastModifiedBy>vasily1</cp:lastModifiedBy>
  <dcterms:modified xsi:type="dcterms:W3CDTF">2011-01-31T12:25:00Z</dcterms:modified>
  <cp:revision>7</cp:revision>
  <dc:subject/>
  <dc:title/>
</cp:coreProperties>
</file>