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rPr>
      </w:pPr>
      <w:r>
        <w:rPr>
          <w:rFonts w:cs="Times New Roman" w:ascii="Times New Roman" w:hAnsi="Times New Roman"/>
        </w:rPr>
        <w:t>Каскады атомных соударений в сплавах на основе ванадия при радиационном воздействии</w:t>
      </w:r>
    </w:p>
    <w:p>
      <w:pPr>
        <w:pStyle w:val="Normal"/>
        <w:ind w:firstLine="709"/>
        <w:jc w:val="center"/>
        <w:rPr>
          <w:rFonts w:ascii="Times New Roman" w:hAnsi="Times New Roman" w:cs="Times New Roman"/>
        </w:rPr>
      </w:pPr>
      <w:r>
        <w:rPr>
          <w:rFonts w:cs="Times New Roman" w:ascii="Times New Roman" w:hAnsi="Times New Roman"/>
        </w:rPr>
        <w:t>Крыжевич Д.С., Зольников К.П., Корчуганов А.В., Псахье С.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облема повреждения структуры при радиационном воздействии представляет интерес с точки зрения долгосрочного прогнозирования механических свойств функциональных материалов. Непосредственным проявлением радиационного воздействия является генерация атомных каскадов соударений, которые приводят к появлению дефектных микроструктур, влияющих на механические свойства материалов. </w:t>
      </w:r>
    </w:p>
    <w:p>
      <w:pPr>
        <w:pStyle w:val="Normal"/>
        <w:ind w:firstLine="709"/>
        <w:jc w:val="both"/>
        <w:rPr/>
      </w:pPr>
      <w:r>
        <w:rPr>
          <w:rFonts w:cs="Times New Roman" w:ascii="Times New Roman" w:hAnsi="Times New Roman"/>
        </w:rPr>
        <w:t xml:space="preserve">В настоящей работе проведено исследование генерации дефектов структуры, вызванных каскадами атомных смещений, в сплавах на основе ванадия. Исследование проводилось на основе метода молекулярной динамики с использованием многочастичных потенциалов межатомного взаимодействия, рассчитанного в рамках метода погруженного атома. В качестве модельного материала использовался сплав </w:t>
      </w:r>
      <w:r>
        <w:rPr>
          <w:rFonts w:cs="Times New Roman" w:ascii="Times New Roman" w:hAnsi="Times New Roman"/>
          <w:lang w:val="en-US"/>
        </w:rPr>
        <w:t>V</w:t>
      </w:r>
      <w:r>
        <w:rPr>
          <w:rFonts w:cs="Times New Roman" w:ascii="Times New Roman" w:hAnsi="Times New Roman"/>
        </w:rPr>
        <w:t>-4</w:t>
      </w:r>
      <w:r>
        <w:rPr>
          <w:rFonts w:cs="Times New Roman" w:ascii="Times New Roman" w:hAnsi="Times New Roman"/>
          <w:lang w:val="en-US"/>
        </w:rPr>
        <w:t>Ti</w:t>
      </w:r>
      <w:r>
        <w:rPr>
          <w:rFonts w:cs="Times New Roman" w:ascii="Times New Roman" w:hAnsi="Times New Roman"/>
        </w:rPr>
        <w:t>-4</w:t>
      </w:r>
      <w:r>
        <w:rPr>
          <w:rFonts w:cs="Times New Roman" w:ascii="Times New Roman" w:hAnsi="Times New Roman"/>
          <w:lang w:val="en-US"/>
        </w:rPr>
        <w:t>C</w:t>
      </w:r>
      <w:r>
        <w:rPr>
          <w:rFonts w:cs="Times New Roman" w:ascii="Times New Roman" w:hAnsi="Times New Roman"/>
        </w:rPr>
        <w:t xml:space="preserve">r. Для учета существующих в реальных материалах интерфейсов, в расчетах использовались как кристаллиты с идеальной структурой, так и содержащие межзеренную границу. Для моделирования каскадов атомных соударений использовался первично-выбитые атомы (ПВА) с энергиями в диапазоне от 1 до 10 кэВ. </w:t>
      </w:r>
    </w:p>
    <w:p>
      <w:pPr>
        <w:pStyle w:val="Normal"/>
        <w:ind w:firstLine="709"/>
        <w:jc w:val="both"/>
        <w:rPr>
          <w:rFonts w:ascii="Times New Roman" w:hAnsi="Times New Roman" w:cs="Times New Roman"/>
        </w:rPr>
      </w:pPr>
      <w:r>
        <w:rPr>
          <w:rFonts w:cs="Times New Roman" w:ascii="Times New Roman" w:hAnsi="Times New Roman"/>
        </w:rPr>
        <w:t>После инициации каскада атомных смещений начинают генерироваться структурные дефекты (пары Френкеля). Важно отметить, что наличие в образце межзеренной границы существенно влияет на отклик материала. При этом, число стабильных дефектов, формирующихся в конце релаксационного процесса, зависит от расстояния между ПВА и межзеренной границы: увеличение расстояния до границы приводит к уменьшению числа дефектов, которое стремится к числу дефектов в образце без межзеренной границы. Расчеты показали, что для каждого расстояния до границы существует некоторое пороговое значение энергии, до которого данный тип межзеренной границы является непреодолимой преградой на пути каскада атомных смещений.</w:t>
      </w:r>
    </w:p>
    <w:p>
      <w:pPr>
        <w:pStyle w:val="Normal"/>
        <w:ind w:firstLine="709"/>
        <w:jc w:val="both"/>
        <w:rPr>
          <w:rFonts w:ascii="Times New Roman" w:hAnsi="Times New Roman" w:cs="Times New Roman"/>
        </w:rPr>
      </w:pPr>
      <w:r>
        <w:rPr>
          <w:rFonts w:cs="Times New Roman" w:ascii="Times New Roman" w:hAnsi="Times New Roman"/>
        </w:rPr>
        <w:t>Работа выполнена в рамках интеграционного проекта СО РАН №5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rPr>
      </w:pPr>
      <w:r>
        <w:rPr>
          <w:rFonts w:cs="Times New Roman" w:ascii="Times New Roman" w:hAnsi="Times New Roman"/>
          <w:lang w:val="en-US"/>
        </w:rPr>
        <w:t>Atomic cascades in vanadium based alloys under radiation loading</w:t>
      </w:r>
    </w:p>
    <w:p>
      <w:pPr>
        <w:pStyle w:val="Normal"/>
        <w:ind w:firstLine="709"/>
        <w:jc w:val="center"/>
        <w:rPr/>
      </w:pPr>
      <w:r>
        <w:rPr>
          <w:rFonts w:cs="Times New Roman" w:ascii="Times New Roman" w:hAnsi="Times New Roman"/>
          <w:lang w:val="en-US"/>
        </w:rPr>
        <w:t>Kryzhevich D.S., Zolnikov K.P., Korchuganov A.V., Psakhie S.G.</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The structural damage under irradiation problem is under interest from the long-term predictions of changes in mechanical properties of function materials point of view. Primary evidence for the radiation effect is a generation of atomic displacement cascades responsible for radiation-induced structural defects arising, influenced on physical-mechanical properties of materials.</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In present work the study of structural defect nucleation and development which arising as a result of atomic cascades in V based alloys under radiation effect is represented. The investigation was carried out on the base of molecular dynamics method with use of multiparticle interatomic potentials calculated in the scope of modified embedded atom method. The V-4Ti-4Cr alloy was considered as a model material. For taking into account of interfaces existed in real materials, as ideal structural crystallites so with grain boundary ones were used. In the calculations special type symmetrical tilled boundaries were used. In order to simulate atomic cascades generation primary knocked atom (PKA) was supplied with the energies in the range of 1-10 kEv.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Structural defects (Fraenkel pairs) began to arise after atomic cascades were generated. Important to note, that the presence of grain boundaries substantially affect the structural material response. At that, the number of stable defects formed late in the relaxation stage depends on the distance of the PKA from the grain boundary: the greater the distance to grain boundary the smaller the number of defects generated in the crystallite, which tends to the defects value in the material with ideal structure. Calculations showed, that for each distance between the PKA and the interface there is a threshold energy value, after which grain boundary became pervious to atomic cascades. </w:t>
      </w:r>
    </w:p>
    <w:p>
      <w:pPr>
        <w:pStyle w:val="Normal"/>
        <w:ind w:firstLine="709"/>
        <w:jc w:val="both"/>
        <w:rPr>
          <w:rFonts w:ascii="Times New Roman" w:hAnsi="Times New Roman" w:cs="Times New Roman"/>
          <w:lang w:val="en-US"/>
        </w:rPr>
      </w:pPr>
      <w:r>
        <w:rPr>
          <w:rFonts w:cs="Times New Roman" w:ascii="Times New Roman" w:hAnsi="Times New Roman"/>
          <w:lang w:val="en-US"/>
        </w:rPr>
        <w:t>This work was performed in the scope of Integration project SB RAS No.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Zen Hei;Arial Unicode MS" w:cs="Lohit Devanagari;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Arial Unicode MS" w:cs="Lohit Devanagari;Arial Unicode MS"/>
      <w:sz w:val="28"/>
      <w:szCs w:val="28"/>
    </w:rPr>
  </w:style>
  <w:style w:type="paragraph" w:styleId="1">
    <w:name w:val="Название1"/>
    <w:basedOn w:val="Normal"/>
    <w:qFormat/>
    <w:pPr>
      <w:suppressLineNumbers/>
      <w:spacing w:before="120" w:after="120"/>
    </w:pPr>
    <w:rPr>
      <w:rFonts w:cs="Lohit Devanagari;Arial Unicode MS"/>
      <w:i/>
      <w:iCs/>
      <w:sz w:val="24"/>
      <w:szCs w:val="24"/>
    </w:rPr>
  </w:style>
  <w:style w:type="paragraph" w:styleId="11">
    <w:name w:val="Указатель1"/>
    <w:basedOn w:val="Normal"/>
    <w:qFormat/>
    <w:pPr>
      <w:suppressLineNumbers/>
    </w:pPr>
    <w:rPr>
      <w:rFonts w:cs="Lohit Devanagar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27:00Z</dcterms:created>
  <dc:creator/>
  <dc:description/>
  <cp:keywords/>
  <dc:language>en-US</dc:language>
  <cp:lastModifiedBy>Дмитрий С. Крыжевич</cp:lastModifiedBy>
  <dcterms:modified xsi:type="dcterms:W3CDTF">2011-01-31T13:12:00Z</dcterms:modified>
  <cp:revision>2</cp:revision>
  <dc:subject/>
  <dc:title/>
</cp:coreProperties>
</file>