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сленное моделирование инжекции струи водорода в канал с каверной</w:t>
      </w:r>
    </w:p>
    <w:p>
      <w:pPr>
        <w:pStyle w:val="Normal"/>
        <w:rPr/>
      </w:pPr>
      <w:r>
        <w:rPr/>
        <w:t>Федорова Н.Н., Федорченко И.А.</w:t>
      </w:r>
    </w:p>
    <w:p>
      <w:pPr>
        <w:pStyle w:val="Normal"/>
        <w:jc w:val="both"/>
        <w:rPr/>
      </w:pPr>
      <w:r>
        <w:rPr/>
        <w:t xml:space="preserve">Выдув струй в сверхзвуковой внешний поток используется для охлаждения поверхностей и для подачи топлива в камеру сгорания сверхзвуковых летательных аппаратов. Физическая картина таких течений весьма сложна, и для их исследования следует использовать все доступные методы. </w:t>
      </w:r>
    </w:p>
    <w:p>
      <w:pPr>
        <w:pStyle w:val="Normal"/>
        <w:jc w:val="both"/>
        <w:rPr/>
      </w:pPr>
      <w:r>
        <w:rPr/>
        <w:t xml:space="preserve">В настоящей работе задача о выдуве струи водорода во внешний турбулентный воздушный поток при числе Маха М=2.5 исследуется методом математического моделирования. Область течения представляет собой плоский канал с каверной, выдув водорода производится вблизи передней стенки каверны. В качестве математической модели используются полные осредненные уравнения Навье-Стокса, замыкаемые двухпараметрической моделью турбулентности k-w. Для расчета привлекается коммерческий пакет ANSYS FLUENT 12.0. </w:t>
      </w:r>
    </w:p>
    <w:p>
      <w:pPr>
        <w:pStyle w:val="Normal"/>
        <w:jc w:val="both"/>
        <w:rPr/>
      </w:pPr>
      <w:r>
        <w:rPr/>
        <w:t xml:space="preserve">Возникающие отрывные и поперечные скачки, контактные разрывы, волны разрежения и отрывные зоны образуют сложную волновую картину. Расчет параметров такого течения является сложной задачей, результаты которой в значительной мере зависят от выбора модели турбулентности и метода расчета. </w:t>
      </w:r>
    </w:p>
    <w:p>
      <w:pPr>
        <w:pStyle w:val="Normal"/>
        <w:jc w:val="both"/>
        <w:rPr/>
      </w:pPr>
      <w:r>
        <w:rPr/>
        <w:t xml:space="preserve">Алгоритм и программа верифицированы по экспериментальным данным. </w:t>
      </w:r>
    </w:p>
    <w:p>
      <w:pPr>
        <w:pStyle w:val="Normal"/>
        <w:jc w:val="both"/>
        <w:rPr/>
      </w:pPr>
      <w:r>
        <w:rPr/>
        <w:t>Параметрическое исследование задачи осуществляется при различных углах выдува струи и массового расхода. Показано, что увеличение массового расхода приводит к увеличению высоты проникновения струи в основной поток, что является положительным с точки зрения улучшения перемешивания инжектируемого газа с течением в канале. С другой стороны, увеличение массового расхода приводит к росту интенсивности отрывной ударной волны перед точкой выдува и, как следствие, к появлению поперечной ударной волны и запиранию течения в канале. Влияние угла выдува струи влияет на течение аналогичным образом: с приближением угла к нормальному, увеличивается высота проникновения струи и интенсивность отрывного скачк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9:00Z</dcterms:created>
  <dc:creator>irina</dc:creator>
  <dc:description/>
  <cp:keywords/>
  <dc:language>en-US</dc:language>
  <cp:lastModifiedBy>lab 20</cp:lastModifiedBy>
  <dcterms:modified xsi:type="dcterms:W3CDTF">2011-02-02T10:59:00Z</dcterms:modified>
  <cp:revision>2</cp:revision>
  <dc:subject/>
  <dc:title>Численное моделирование инжекции струи водорода в канал с каверной</dc:title>
</cp:coreProperties>
</file>