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PIV для изучения гидродинамики течения при воздействии электрического поля на ламинарное плам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еев О.В. ИТПМ СО РАН</w:t>
      </w:r>
    </w:p>
    <w:p>
      <w:pPr>
        <w:pStyle w:val="Normal"/>
        <w:jc w:val="both"/>
        <w:rPr>
          <w:lang w:val="en-US"/>
        </w:rPr>
      </w:pPr>
      <w:r>
        <w:rPr/>
        <w:t>В современной промышленности для получения энергии активно используется сжигание различных углеводородов.  Появляется интерес к повышению экономических и экологических показателей данных процессов. Один из возможных способов управления горением – наложение внешнего электрического поля. Электрическое поле благодаря наличию заряженных частиц в зоне химических реакций может существенно повлиять на процессы горения путем изменения структуры течения. Для изучения механизма воздействия поля на пламя необходимо развитие методов диагностики гидродинамики реагирующих течений, с целью получения информации о локальных значениях скоростей вблизи зоны реакции. В экспериментах был апробирован диагностический комплекс - измеритель скоростей «полис», разработанный в ИТ СО РАН. Наличие горения в зоне регистрации накладывает ограничения на возможности комплекса. Во-первых, необходимо использование трассеров устойчивых к высоким температурам, так в опытах использовался оксид титана (</w:t>
      </w:r>
      <w:r>
        <w:rPr>
          <w:lang w:val="en-US"/>
        </w:rPr>
        <w:t>TiO</w:t>
      </w:r>
      <w:r>
        <w:rPr/>
        <w:t>2). Во-вторых, собственное излучение из зоны химических реакций, а так же разогрев частиц вносят значительные помехи при регистрации. Поэтому полоса регистрируемого спектра должна быть как можно уже с максимумом на длине волны излучения используемого лазера (532нм). В работе приведены регистрируемые картины течения и восстановленные по ним векторные поля скоростей при воздействии на пламя постоянным и импульсно-периодическим электрическим полем. Работа выполнена при поддержке программы ОЭММПУ РАН №1 «Фундаментальные проблемы горения и детонации в энергетике» (проект-1.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9:00Z</dcterms:created>
  <dc:creator>Art</dc:creator>
  <dc:description/>
  <cp:keywords/>
  <dc:language>en-US</dc:language>
  <cp:lastModifiedBy>Oleg</cp:lastModifiedBy>
  <dcterms:modified xsi:type="dcterms:W3CDTF">2011-01-31T13:39:00Z</dcterms:modified>
  <cp:revision>2</cp:revision>
  <dc:subject/>
  <dc:title>Сжигание газообразных углеводородных топлив имеет широкий спектр применения в современной промышленности</dc:title>
</cp:coreProperties>
</file>