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Е ИССЛЕДОВАНИЕ ДИНАМИКИ РАЗВИТИЯ ТЕРМИЧЕСКОГО БАРА В ОЗЕРЕ БАЙКАЛ В ПЕРИОД ВЕСЕННЕ-ЛЕТНЕГО ПРОГРЕ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Старченк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.О. Цыден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Томский государственный университет,То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Томский государственный университет,То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численными методами исследуется физическое явление, называемое термобаром. Важность изучения этого явления заключается в том, что интенсивные нисходящие течения, возникающие за счет эффекта термобара, могут способствовать распространению загрязнения с поверхности озера до очень больших глубин. Построен вычислительный алгоритм, позволяющий воспроизвести процесс формирования и дальнейшего развития термобара в озере Байкал с учетом основных физических факторов. Модель, представленная в данной работе, основана на двумерной негидростатической модели в приближении Буссинеска для конвективного течения. Одной из основных особенностей разработанного метода является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ω модели турбулентности для расчета течения. Полученные результаты численных экспериментов показывают, что образование циркуляционного течения происходит вблизи берега и с течением времени система циркуляционных течений продвигается к открытой границе. Это согласуется с описаниями натурных наблю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1:00Z</dcterms:created>
  <dc:creator>Цыденов</dc:creator>
  <dc:description/>
  <dc:language>en-US</dc:language>
  <cp:lastModifiedBy>Цыденов</cp:lastModifiedBy>
  <dcterms:modified xsi:type="dcterms:W3CDTF">2011-01-31T13:41:00Z</dcterms:modified>
  <cp:revision>2</cp:revision>
  <dc:subject/>
  <dc:title/>
</cp:coreProperties>
</file>