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критерия разрушения Мизеса-Хилла к численному моделированию динамического нагружения преград из материалов с различной степенью анизотропии механических свой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Кривошеина, И.Ю. Конышева, С.В. Кобенко, М.А. Козлова, Е.В. Ту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веден сравнительный анализ результатов численного моделирования динамического нагружения преград из материалов с различной степенью анизотропии механических свойств стальными изотропными ударниками. В первом случае в качестве материала преграды рассматривался органопластик, характеризующийся высокой степенью анизотропии механических свойств. Поведение данного типа материалов при динамических нагрузках описывается в рамках упруго-хрупкой модели. Во втором случае на примере транстропного алюминиевого сплава Д16Т численно моделируется поведение упрочняющегося начально анизотропного материала. При моделировании деформирования данных материалов применялся критерий разрушения Мизеса-Хи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деформационного поведения материалов преграды и ударника использовались уравнения механики сплошной среды. В упругой области нагружение материала преграды (Д16Т) описывается с помощью обобщенного закона Гука, в пластической области – с помощью теории течения. Пластическое деформирование материала преграды описывается согласно условию пластичности Мизеса-Хилла с учетом изотропного упрочнения. Для моделирования разрушения анизотропных материалов используется критерий прочности Мизеса-Хилла, позволяющий учитывать анизотропию пределов прочности материала при разрушении. Деформирование стального ударника описывается с помощью модели упругопластического течения Прандтля-Рейсса. Ударники имеют компактную цилиндрическую форму. На контактной поверхности ударника и преграды реализовано условие скольжения без трения. В качестве численного метода используется метод конечных элементов, модифицированный Г.Р. Джонсоном для задач удара. Расчеты выполнены в трехмерной постановке с использованием оригинальных програм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4:00Z</dcterms:created>
  <dc:creator>LFNS</dc:creator>
  <dc:description/>
  <cp:keywords/>
  <dc:language>en-US</dc:language>
  <cp:lastModifiedBy>LFNS</cp:lastModifiedBy>
  <cp:lastPrinted>2011-01-31T15:08:00Z</cp:lastPrinted>
  <dcterms:modified xsi:type="dcterms:W3CDTF">2011-01-31T11:24:00Z</dcterms:modified>
  <cp:revision>2</cp:revision>
  <dc:subject/>
  <dc:title/>
</cp:coreProperties>
</file>