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чения в плоском комбинированном канале в условиях стационарного потока и при импульсно-периодическом энергетическом воздей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ин В.А., Третьяков П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еимуществом организации горения в псевдоскачке является высокая полнота сгорания при допустимых потерях полного давления. Известно, что горение в псевдоскачке протекает интенсивно вследствие высокой эффективности смешения, вызванной наличием газодинамических структур, управлять которыми возможно при импульсно-периодическом энергетическом воздействии. Для изучения таких процессов необходимо создание модельных трактов переменной геометрии с возможностями оптической диагностики, в том числе в высокотемпературных пот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следованы реальные характеристики модельного канала начальным сечением 30×40 мм с плоским охлаждаемым соплом М=2, включая определение параметров потока как на выходе из сопла, так и после различных секций. Особенностью тракта является возможность вариации геометрии канала путём стыковки секций различной длины и изменении угла расширения нижней стенки от 0 до 10 градусов. Для оптических измерений предусмотрены кварцевые окна. Статическое давление измеряется на верхней стенке с шагом 20 мм. Для подачи топлива или дополнительного энерговвода применяются специальные секции длиной по 50 мм. В работе приведены поля давлений и чисел Маха при различных уровнях полного давления. С использованием скоростной шлирен-регистрации исследована структура и скорость перемещения газодинамических структур при импульсно-периодическом энерговводе в секцию постоянного се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бота выполнена по </w:t>
      </w:r>
      <w:r>
        <w:rPr>
          <w:sz w:val="28"/>
          <w:szCs w:val="28"/>
        </w:rPr>
        <w:t>программе фундаментальных исследований РАН, проект № 22.13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5:00Z</dcterms:created>
  <dc:creator>Забайкин</dc:creator>
  <dc:description/>
  <cp:keywords/>
  <dc:language>en-US</dc:language>
  <cp:lastModifiedBy>Забайкин</cp:lastModifiedBy>
  <cp:lastPrinted>2011-01-21T15:50:00Z</cp:lastPrinted>
  <dcterms:modified xsi:type="dcterms:W3CDTF">2011-01-31T14:25:00Z</dcterms:modified>
  <cp:revision>2</cp:revision>
  <dc:subject/>
  <dc:title>Международная конференция «Современные проблемы прикладной математики и механики: теория, эксперимент и практика», посвященная 90-летию со дня рождения академика Н</dc:title>
</cp:coreProperties>
</file>