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Использование метода частиц-в-ячейках для численного моделирования нагрева плазмы релятивистским электронным пучком</w:t>
      </w:r>
    </w:p>
    <w:p>
      <w:pPr>
        <w:pStyle w:val="TextBody"/>
        <w:spacing w:before="0" w:after="0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val="ru-RU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i/>
          <w:i/>
          <w:lang w:val="ru-RU"/>
        </w:rPr>
      </w:pPr>
      <w:r>
        <w:rPr>
          <w:i/>
          <w:lang w:val="ru-RU"/>
        </w:rPr>
        <w:t>А.А. Ефимова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г. Новосибирск (ИВМиМГ СО РАН)</w:t>
      </w:r>
      <w:r>
        <w:rPr>
          <w:b/>
          <w:i/>
          <w:lang w:val="ru-RU"/>
        </w:rPr>
        <w:br/>
      </w:r>
      <w:r>
        <w:rPr>
          <w:i/>
          <w:vertAlign w:val="superscript"/>
          <w:lang w:val="ru-RU"/>
        </w:rPr>
        <w:t xml:space="preserve"> </w:t>
      </w:r>
    </w:p>
    <w:p>
      <w:pPr>
        <w:pStyle w:val="14pt"/>
        <w:ind w:firstLine="708"/>
        <w:rPr/>
      </w:pPr>
      <w:r>
        <w:rPr/>
        <w:t xml:space="preserve">Данная работа посвящена исследованию теплопроводности плазмы, нагреваемой релятивистским электронным пучком (РЭП), и направлена на развитие открытых магнитных систем для удержания плазмы, одного из подходов к решению термоядерной проблемы. При численном моделировании начальные параметры выбирались близкими к условиям экспериментов, проводимых на установке ГОЛ-3 (ИЯФ СО РАН), которая представляет собой многопробочную термоядерную ловушку открытого типа. </w:t>
      </w:r>
    </w:p>
    <w:p>
      <w:pPr>
        <w:pStyle w:val="14pt"/>
        <w:ind w:firstLine="708"/>
        <w:rPr/>
      </w:pPr>
      <w:r>
        <w:rPr/>
        <w:t>Одним из важных достижений последних лет в физике открытых ловушек стало обнаружение подавления продольной электронной теплопроводности на торцы в процессе инжекции РЭП. Возникает, так называемая, аномальная теплопроводность, которая в 100-1000 раз меньше по сравнению с классическими расчетами. Для объяснения абсолютной величины получаемой в эксперименте электронной температуры, динамики нагрева и распределения температуры по длине установки проводилось численное моделирование. Рассматривалось приближение бесстолкновительной плазмы, которая описывается системой уравнений Власова-Максвелла. Для моделирования бесстолкновительной плазмы использовался метод частиц-в-ячейках (</w:t>
      </w:r>
      <w:r>
        <w:rPr>
          <w:lang w:val="en-US"/>
        </w:rPr>
        <w:t>PIC</w:t>
      </w:r>
      <w:r>
        <w:rPr/>
        <w:t xml:space="preserve">-метод). </w:t>
      </w:r>
    </w:p>
    <w:p>
      <w:pPr>
        <w:pStyle w:val="14pt"/>
        <w:ind w:firstLine="708"/>
        <w:rPr/>
      </w:pPr>
      <w:r>
        <w:rPr/>
        <w:t>Новизна работы заключается в моделировании температуры с помощью метода частиц-в-ячейках. Трудность задачи состоит в том, что отдельные модельные частицы объединяют множество реальных частиц, поэтому возникает проблема интерпретации дисперсии функции распределения частиц по скоростям в качестве температуры.</w:t>
      </w:r>
    </w:p>
    <w:p>
      <w:pPr>
        <w:pStyle w:val="14pt"/>
        <w:ind w:firstLine="709"/>
        <w:rPr/>
      </w:pPr>
      <w:r>
        <w:rPr/>
        <w:t xml:space="preserve">На данном этапе работы над задачей создан алгоритм и программа, позволяющая моделировать эффекты теплопроводности в плазме, в том числе аномальную теплопроводность, возникающую на установке ГОЛ-3. Для решения данной задачи требуется большое количество частиц в ячейке и мелкий шаг пространственной сетки, поэтому представляется разумным для ее решения использовать СуперЭВМ. </w:t>
      </w:r>
    </w:p>
    <w:p>
      <w:pPr>
        <w:pStyle w:val="14pt"/>
        <w:ind w:firstLine="708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2"/>
          <w:szCs w:val="22"/>
          <w:lang w:val="ru-RU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</w:r>
    </w:p>
    <w:p>
      <w:pPr>
        <w:pStyle w:val="Normal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2"/>
          <w:szCs w:val="22"/>
          <w:lang w:val="ru-RU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pt">
    <w:name w:val="Стиль 14 pt по ширине"/>
    <w:basedOn w:val="Normal"/>
    <w:qFormat/>
    <w:pPr>
      <w:jc w:val="both"/>
    </w:pPr>
    <w:rPr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04:00Z</dcterms:created>
  <dc:creator>Vshivkov V.A.</dc:creator>
  <dc:description/>
  <cp:keywords/>
  <dc:language>en-US</dc:language>
  <cp:lastModifiedBy>Vshivkov V.A.</cp:lastModifiedBy>
  <dcterms:modified xsi:type="dcterms:W3CDTF">2011-01-31T14:48:00Z</dcterms:modified>
  <cp:revision>5</cp:revision>
  <dc:subject/>
  <dc:title/>
</cp:coreProperties>
</file>