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ежимов горения водорода в каналах при кратковременном воздействии на воздушный по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орения в воздушном потоке при умеренных сверхзвуковых скоростях на входе в камеру сгорания (М=1,5÷3) может реализовываться двумя режимами, отличающимися интенсивностью тепловыделения – в виде диффузионного пламени и в газодинамической структуре типа псевдоскачка. В работе показано, что перестройка режима горения от диффузионного к псевдоскачковому может производиться кратковременным энергетическим воздействием на сверхзвуковой воздушный поток. Применённые методы включали в себя дросселирование потока, импульсно-периодический ввод плазмы, детонационное воздействие, а также кинетическое (впрыск в топливо или поток небольшого количества промотора). В экспериментах фиксировалась интенсивность излучения водородного пламени в оптическом и ультрафиолетовом диапазонах длин волн и регистрировалось распределение статического давления по длине канала. Показано, что от частоты и энергии воздействия зависит изменение интенсивности протекания процесса горения – от небольшого усиления диффузионного пламени до перехода к горению в псевдоскачке. На основе экспериментальных данных получены значения необходимой мощности импульсов для изменения режима гор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бота выполнена при поддержке </w:t>
      </w:r>
      <w:r>
        <w:rPr>
          <w:sz w:val="28"/>
          <w:szCs w:val="28"/>
        </w:rPr>
        <w:t xml:space="preserve">РФФИ, грант </w:t>
      </w:r>
      <w:r>
        <w:rPr>
          <w:bCs/>
          <w:sz w:val="28"/>
          <w:szCs w:val="28"/>
        </w:rPr>
        <w:t>№ 09-08-00998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5:00Z</dcterms:created>
  <dc:creator>Забайкин</dc:creator>
  <dc:description/>
  <cp:keywords/>
  <dc:language>en-US</dc:language>
  <cp:lastModifiedBy>Забайкин</cp:lastModifiedBy>
  <cp:lastPrinted>2011-01-21T15:50:00Z</cp:lastPrinted>
  <dcterms:modified xsi:type="dcterms:W3CDTF">2011-01-31T15:40:00Z</dcterms:modified>
  <cp:revision>4</cp:revision>
  <dc:subject/>
  <dc:title>Изменение режимов горения водорода при кратковременном воздействии на воздушный поток в каналах переменной геометрии</dc:title>
</cp:coreProperties>
</file>