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ьин В.П., Перевозкин Д.В. Анализ эффективности прямых и итерационных методов декомпозиции областей для решения двумерных сеточ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ются методы точного и приближенного блочного LU-разложения в условиях специальной упорядоченности узлов, возникающей при декомпозиции областей. Такая нумерация узлов приводит матрицу системы к виду, позволяющему параллельно решать вспомогательные задачи в подобластях. Для нахождения решения во всей области требуется </w:t>
      </w:r>
      <w:r>
        <w:rPr>
          <w:lang w:val="ru-RU"/>
        </w:rPr>
        <w:t>вычислить</w:t>
      </w:r>
      <w:r>
        <w:rPr/>
        <w:t xml:space="preserve"> дополнение Шура. В случае уравнений с разделяющимися переменными последняя задача допускает </w:t>
      </w:r>
      <w:r>
        <w:rPr>
          <w:lang w:val="ru-RU"/>
        </w:rPr>
        <w:t xml:space="preserve">применение экономичного метода, основанного на преобразовании Фурье. В более общих случаях трудоемкость этой задачи сравнительно высока, поэтому предлагается нахождение ленточной аппроксимации дополнения Шура и использование алгоритма в целом </w:t>
      </w:r>
      <w:r>
        <w:rPr/>
        <w:t>в качестве предобуславливателя для методов подпространств Крылова. Приводятся оценки трудоемкости решения рассматриваемых задач и результаты численных экспериментов, позволяющие дать сравнительный анализ и рекомендации по примен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3:32Z</dcterms:created>
  <dc:creator>Dan S</dc:creator>
  <dc:description/>
  <dc:language>en-US</dc:language>
  <cp:lastModifiedBy/>
  <cp:revision>0</cp:revision>
  <dc:subject/>
  <dc:title/>
</cp:coreProperties>
</file>