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акет интервальных алгоритмов для широкого пользователя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Юлдашев З.Х., Ибрагимов А.А., Калханов П.Ж.</w:t>
      </w:r>
    </w:p>
    <w:p>
      <w:pPr>
        <w:pStyle w:val="Normal"/>
        <w:jc w:val="center"/>
        <w:rPr>
          <w:rFonts w:ascii="Times New Roman" w:hAnsi="Times New Roman" w:eastAsia="Calibri" w:cs="Calibri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TextBody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t>В работе приводится описание одного варианта пакета интервальных алгоритмов, основанного на принципе дружественности. В данном случае под принципом дружественности понимается не только простота и удобство интерфейса, но и  разработка достаточного количества программных средств, расширяющих, по замыслу авторов, круг пользователей интервальными методами. В частности, в рамках пакета пользователю, не знакомому с методами интервального анализа, представляется возможность проведения определённого ряда вычислительных экспериментов. При этом достаточно записать задания, используя обычные математические выражения. В данном варианте пакета, реализованного средствами С++ на основе принципов объектно-ориентированного программирования, пользователь имеет возможность решать интервальными методами ряд задач вычислительной математики и настраивать пакет на применение новых алгоритмов, оставаясь в рамках привычных языковых конструкций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san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9:00Z</dcterms:created>
  <dc:creator>Alex</dc:creator>
  <dc:description/>
  <dc:language>en-US</dc:language>
  <cp:lastModifiedBy>Alex</cp:lastModifiedBy>
  <cp:lastPrinted>2113-01-01T00:00:00Z</cp:lastPrinted>
  <dcterms:modified xsi:type="dcterms:W3CDTF">2011-01-30T17:29:00Z</dcterms:modified>
  <cp:revision>3</cp:revision>
  <dc:subject/>
  <dc:title/>
</cp:coreProperties>
</file>