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рименение интервальных методов в математическом моделирован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Шокин Ю.И., Юлдашев З.Х., Базаров М.Б.</w:t>
      </w:r>
    </w:p>
    <w:p>
      <w:pPr>
        <w:pStyle w:val="Normal"/>
        <w:jc w:val="center"/>
        <w:rPr>
          <w:rFonts w:ascii="Times New Roman" w:hAnsi="Times New Roman" w:eastAsia="Calibri" w:cs="Calibri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TextBody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t>В докладе сделан обзор наиболее важных результатов по применению интервальных методов в математическом моделировании, полученных авторами и их коллегами в последние полтора десятка лет. При этом под применением интервальных методов понимается определённая технология синтеза интервальных моделей, когда ограниченные по амплитуде недетерминированные данные учитываются как интервальные объекты, а также разработка и обоснование соответствующих интервальных алгоритмов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san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9:00Z</dcterms:created>
  <dc:creator>Alex</dc:creator>
  <dc:description/>
  <dc:language>en-US</dc:language>
  <cp:lastModifiedBy>Alex</cp:lastModifiedBy>
  <cp:lastPrinted>2113-01-01T00:00:00Z</cp:lastPrinted>
  <dcterms:modified xsi:type="dcterms:W3CDTF">2011-01-30T17:29:00Z</dcterms:modified>
  <cp:revision>3</cp:revision>
  <dc:subject/>
  <dc:title/>
</cp:coreProperties>
</file>