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ДЕНТИФИКАЦИЯ СИСТЕМ ЛИНЕЙНЫХ РАЗНОСТНЫХ УРАВН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В.Г. Демид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аботе изучаются задачи идентификации для линейных систем разностных уравнений и систем теории управления. Такие задачи возникают в геофизике, технике, экономике, биоинформатике и др. В современных исследованиях широкое распространение получили методы решения задач идентификации для линейных разностных и дифференциальных уравнений при достаточно большом количестве наблюдений. Однако во многих задачах, возникающих на практике, количество наблюдаемых данных мало, а количество неизвестных параметров задачи, подлежащих идентификации, может быть очень велико. В настоящей работе рассматриваются классы задач идентификации, обладающих такими особенностями. Основными результатами работы являются: алгоритмы построения приближенных решений задач идентификации при малом числе наблюдений с использованием модификаций метода Прони; обоснование сходимости итерационных процессов и получение оценок скорости сходимости; получение оценок устойчивости для множества решений задач идентификации относительно возмущений векторов наблюдений; разработка проблемно-ориентированного комплекса программ для решения задач идентификации и проведение численных расчетов для моделей реальных объектов (модель динамики генных сетей, движение летательного аппарата и др.). Разработанный комплекс программ позволяет эффективно решать рассматриваемые задачи на современных многопроцессорных архитектурах, в том числе при малом количестве наблюдений и большой размерности систем. </w:t>
      </w:r>
    </w:p>
    <w:p>
      <w:pPr>
        <w:pStyle w:val="Normal"/>
        <w:autoSpaceDE w:val="false"/>
        <w:rPr>
          <w:rFonts w:ascii="SFRM1000" w:hAnsi="SFRM1000" w:cs="SFRM1000"/>
          <w:sz w:val="20"/>
          <w:szCs w:val="20"/>
        </w:rPr>
      </w:pPr>
      <w:r>
        <w:rPr>
          <w:rFonts w:cs="SFRM1000" w:ascii="SFRM1000" w:hAnsi="SFRM1000"/>
          <w:sz w:val="20"/>
          <w:szCs w:val="20"/>
        </w:rPr>
      </w:r>
    </w:p>
    <w:p>
      <w:pPr>
        <w:pStyle w:val="Normal"/>
        <w:autoSpaceDE w:val="false"/>
        <w:rPr>
          <w:rFonts w:ascii="SFBX1000" w:hAnsi="SFBX1000" w:cs="SFBX1000"/>
          <w:sz w:val="20"/>
          <w:szCs w:val="20"/>
        </w:rPr>
      </w:pPr>
      <w:r>
        <w:rPr>
          <w:rFonts w:cs="SFBX1000" w:ascii="SFBX1000" w:hAnsi="SFBX1000"/>
          <w:sz w:val="20"/>
          <w:szCs w:val="20"/>
        </w:rPr>
      </w:r>
    </w:p>
    <w:p>
      <w:pPr>
        <w:pStyle w:val="Normal"/>
        <w:autoSpaceDE w:val="false"/>
        <w:rPr>
          <w:rFonts w:ascii="SFRM1000" w:hAnsi="SFRM1000" w:cs="SFRM1000"/>
          <w:sz w:val="20"/>
          <w:szCs w:val="20"/>
        </w:rPr>
      </w:pPr>
      <w:r>
        <w:rPr>
          <w:rFonts w:cs="SFRM1000" w:ascii="SFRM1000" w:hAnsi="SFRM1000"/>
          <w:sz w:val="20"/>
          <w:szCs w:val="20"/>
        </w:rPr>
      </w:r>
    </w:p>
    <w:p>
      <w:pPr>
        <w:pStyle w:val="Normal"/>
        <w:autoSpaceDE w:val="false"/>
        <w:rPr>
          <w:rFonts w:ascii="SFRM1000" w:hAnsi="SFRM1000" w:cs="SFRM1000"/>
          <w:sz w:val="20"/>
          <w:szCs w:val="20"/>
        </w:rPr>
      </w:pPr>
      <w:r>
        <w:rPr>
          <w:rFonts w:cs="SFRM1000" w:ascii="SFRM1000" w:hAnsi="SFRM1000"/>
          <w:sz w:val="20"/>
          <w:szCs w:val="20"/>
        </w:rPr>
      </w:r>
    </w:p>
    <w:p>
      <w:pPr>
        <w:pStyle w:val="Normal"/>
        <w:rPr>
          <w:rFonts w:ascii="SFRM1000" w:hAnsi="SFRM1000" w:cs="SFRM1000"/>
          <w:sz w:val="20"/>
          <w:szCs w:val="20"/>
        </w:rPr>
      </w:pPr>
      <w:r>
        <w:rPr>
          <w:rFonts w:cs="SFRM1000" w:ascii="SFRM1000" w:hAnsi="SFRM1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000">
    <w:charset w:val="cc"/>
    <w:family w:val="auto"/>
    <w:pitch w:val="default"/>
  </w:font>
  <w:font w:name="SFBX10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1:00Z</dcterms:created>
  <dc:creator>В.Г. Демиденко</dc:creator>
  <dc:description/>
  <cp:keywords/>
  <dc:language>en-US</dc:language>
  <cp:lastModifiedBy>USER</cp:lastModifiedBy>
  <cp:lastPrinted>2011-01-31T23:42:00Z</cp:lastPrinted>
  <dcterms:modified xsi:type="dcterms:W3CDTF">2011-01-31T17:51:00Z</dcterms:modified>
  <cp:revision>1</cp:revision>
  <dc:subject>Тезисы</dc:subject>
  <dc:title>Идентификация систем линейных разностных уравнений </dc:title>
</cp:coreProperties>
</file>