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ЗАДАЧИ ОПТИМАЛЬНОГО УПРАВЛЕНИЯ ИНТЕНСИВНОСТЬЮ ПОДАЧИ РЕАГЕНТА ПРИ ДОБЫЧЕ МИНЕРАЛОВ МЕТОДОМ ПОДЗЕМНОГО ВЫЩЕЛАЧ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Алибаева К.А</w:t>
      </w:r>
      <w:r>
        <w:rPr>
          <w:b/>
        </w:rPr>
        <w:t>., Кульджабеков А.Б., Калтаев А.</w:t>
      </w:r>
    </w:p>
    <w:p>
      <w:pPr>
        <w:pStyle w:val="Normal"/>
        <w:jc w:val="center"/>
        <w:rPr/>
      </w:pPr>
      <w:r>
        <w:rPr>
          <w:i/>
          <w:lang w:val="kk-KZ"/>
        </w:rPr>
        <w:t>Казахский национальный университет им. аль-Фараби, Алматы, Казахст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lang w:val="de-DE"/>
        </w:rPr>
      </w:pPr>
      <w:r>
        <w:rPr>
          <w:i/>
          <w:lang w:val="kk-KZ"/>
        </w:rPr>
        <w:t>E-mail:</w:t>
      </w:r>
      <w:r>
        <w:rPr>
          <w:i/>
          <w:lang w:val="de-DE"/>
        </w:rPr>
        <w:t xml:space="preserve"> </w:t>
      </w:r>
      <w:hyperlink r:id="rId2">
        <w:r>
          <w:rPr>
            <w:rStyle w:val="InternetLink"/>
            <w:i/>
            <w:lang w:val="kk-KZ"/>
          </w:rPr>
          <w:t>Karlygash.Alibaeva@kaznu.kz</w:t>
        </w:r>
      </w:hyperlink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оцесс добычи минералов методом подземного выщелачивания (ПВ) заключается в закачке через закачные скважины растворителя в минералосодержащий пласт, фильтрации раствора сквозь рудное тело с избирательным растворением минерала и его переходом из твердой фазы в жидкую, и откачке минералосодержащего раствора через откачные скважины. </w:t>
      </w:r>
    </w:p>
    <w:p>
      <w:pPr>
        <w:pStyle w:val="Normal"/>
        <w:ind w:firstLine="567"/>
        <w:jc w:val="both"/>
        <w:rPr/>
      </w:pPr>
      <w:r>
        <w:rPr>
          <w:lang w:eastAsia="ko-KR"/>
        </w:rPr>
        <w:t>При ПВ степень выработки пласта сильно зависит от входной концентрации реагента и расположения сети скважин.</w:t>
      </w:r>
      <w:r>
        <w:rPr/>
        <w:t xml:space="preserve"> Соответственно,  задача оптимального  управления процессом сводится к управлению интенсивностью подачи реагента на нагнетающей скважине. На значения входной концентрации реагента налагается два ограничения: первое - в виде неравенства, ограничивающего величину концентрации реагента на каждой закачной скважине, и второе – равенство суммарной концентрации реагента на всех скважинах определенному значению в каждый момент времени </w:t>
      </w:r>
      <w:r>
        <w:rPr>
          <w:lang w:val="en-US"/>
        </w:rPr>
        <w:t>t</w:t>
      </w:r>
      <w:r>
        <w:rPr/>
        <w:t xml:space="preserve">. Целевая функция является линейной, и задача сводится к задаче линейного программирования. </w:t>
      </w:r>
    </w:p>
    <w:p>
      <w:pPr>
        <w:pStyle w:val="Normal"/>
        <w:ind w:firstLine="567"/>
        <w:jc w:val="both"/>
        <w:rPr/>
      </w:pPr>
      <w:r>
        <w:rPr/>
        <w:t xml:space="preserve">Алгоритм решения задач таков: </w:t>
      </w:r>
      <w:r>
        <w:rPr>
          <w:lang w:val="tr-TR" w:eastAsia="tr-TR"/>
        </w:rPr>
        <w:t>на каждом шаге по времени решается уравнение переноса реагента схемой «</w:t>
      </w:r>
      <w:r>
        <w:rPr>
          <w:lang w:eastAsia="tr-TR"/>
        </w:rPr>
        <w:t>Кранк-Никольсона</w:t>
      </w:r>
      <w:r>
        <w:rPr>
          <w:lang w:val="tr-TR" w:eastAsia="tr-TR"/>
        </w:rPr>
        <w:t xml:space="preserve">», по найденному распределению реагента из аналитического решения уравнения растворения определяется распределение минерала в пласте; </w:t>
      </w:r>
      <w:r>
        <w:rPr/>
        <w:t>Аналогично уравнению переноса реагента решается уравнение переноса полезного компонента. Используя найденные значения полезного компонента, минимизируется целевая функция. Для решения задачи оптимизации используется градиентный метод проекции.</w:t>
      </w:r>
    </w:p>
    <w:p>
      <w:pPr>
        <w:pStyle w:val="2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Рассмотрены линейное и гексагональное расположения скважин. Получены поле гидродинамического напора и поле скоростей в пласте под действием сети скважин, распределение реагента, минерала в твердой и в жидкой фазе, </w:t>
      </w:r>
      <w:r>
        <w:rPr>
          <w:rFonts w:cs="Times New Roman" w:ascii="Times New Roman" w:hAnsi="Times New Roman"/>
          <w:sz w:val="24"/>
          <w:szCs w:val="24"/>
        </w:rPr>
        <w:t xml:space="preserve">оптимальные значения концентрации реагента на закачных скважинах, 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>степень выработки пласта.</w:t>
      </w:r>
    </w:p>
    <w:p>
      <w:pPr>
        <w:pStyle w:val="2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.Alibaeva@kazn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Karlygash</dc:creator>
  <dc:description/>
  <cp:keywords/>
  <dc:language>en-US</dc:language>
  <cp:lastModifiedBy>Karlygash</cp:lastModifiedBy>
  <dcterms:modified xsi:type="dcterms:W3CDTF">2011-03-01T01:07:00Z</dcterms:modified>
  <cp:revision>3</cp:revision>
  <dc:subject/>
  <dc:title/>
</cp:coreProperties>
</file>