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Об алгоритме квадратичной сложности для вычисления значений интервальнозначных функций с многократной точностью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6"/>
          <w:szCs w:val="26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xx" w:bidi="ar-SA"/>
        </w:rPr>
        <w:t>Юлдашев З.Х., Резин Р.М., Мирзаев И., Рузиев Р.Р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6"/>
          <w:szCs w:val="26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  <w:t>В работе приводится описание системы, в рамках которой можно проводить вычисления значений интервальнозначных функций, предварительно указывая количество значащих цифр в записи операндов. При этом запись самих выражений производится непосредственно, на базе реализованной перегрузки операций, в допущении о том, что они являются элементами алгебраически допустимых выражений в С++. Если исходное выражение не содержит интервальных величин, то процесс вычислений по существу будет учитывать ошибки округлений, позволяя получать гарантированные  двусторонние апостериорные оценки для искомых точных значений. Сложность данного варианта алгоритма, в отличие от алгоритмов типа "step by step" с пошаговой корректировкой к представлению к внешним интервалам, имеющим экспоненциальный характер, является квадратичной.</w:t>
      </w:r>
    </w:p>
    <w:p>
      <w:pPr>
        <w:pStyle w:val="TextBody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t> </w:t>
      </w:r>
    </w:p>
    <w:p>
      <w:pPr>
        <w:pStyle w:val="TextBody"/>
        <w:spacing w:before="0" w:after="12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san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9:00Z</dcterms:created>
  <dc:creator>Alex</dc:creator>
  <dc:description/>
  <dc:language>en-US</dc:language>
  <cp:lastModifiedBy>Alex</cp:lastModifiedBy>
  <cp:lastPrinted>2113-01-01T00:00:00Z</cp:lastPrinted>
  <dcterms:modified xsi:type="dcterms:W3CDTF">2011-01-30T17:29:00Z</dcterms:modified>
  <cp:revision>3</cp:revision>
  <dc:subject/>
  <dc:title/>
</cp:coreProperties>
</file>