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вумерная связанная задача перераспределения примеси </w:t>
        <w:br/>
        <w:t>в условиях  внешнего нагружения</w:t>
      </w:r>
    </w:p>
    <w:p>
      <w:pPr>
        <w:pStyle w:val="Normal"/>
        <w:jc w:val="both"/>
        <w:rPr>
          <w:rFonts w:ascii="Times New Roman" w:hAnsi="Times New Roman" w:cs="Times New Roman"/>
        </w:rPr>
      </w:pPr>
      <w:r>
        <w:rPr>
          <w:rFonts w:cs="Times New Roman" w:ascii="Times New Roman" w:hAnsi="Times New Roman"/>
        </w:rPr>
        <w:t xml:space="preserve">Исследована двумерная задача о насыщении примесью пластины, находящейся в условиях одноосного механического нагружения. Механическая часть задачи сформулирована в рамках гипотезы  Бернулли – Эйлера, исходя из которой,  поперечной деформацией пренебрегаем, а осевую компоненту перемещений считаем линейной функцией координат в плоскости поперечного сечения образца. Через перемещения выражаются деформации, а через деформации, с использованием определяющих соотношений, напряжения. В качестве определяющих  выступают соотношения закона Дюамеля-Неймана для явления массоупругости. В них входит функция изменения объема, зависящая от концентрации примеси. Таким образом,  в отсутствии внешней нагрузки напряженно-деформированное состояние пластины определяется концентрационными напряжениями. Записывая условия равновесия для результирующих моментов и сил, получаем систему линейных алгебраических уравнений относительно неизвестных функций входящих в определение осевого перемещения. </w:t>
      </w:r>
    </w:p>
    <w:p>
      <w:pPr>
        <w:pStyle w:val="Normal"/>
        <w:jc w:val="both"/>
        <w:rPr>
          <w:rFonts w:ascii="Times New Roman" w:hAnsi="Times New Roman" w:cs="Times New Roman"/>
        </w:rPr>
      </w:pPr>
      <w:r>
        <w:rPr>
          <w:rFonts w:cs="Times New Roman" w:ascii="Times New Roman" w:hAnsi="Times New Roman"/>
        </w:rPr>
        <w:t>Для формулировки диффузионной части задачи проанализированы два возможных механизма влияния напряжений и деформаций на процесс диффузии. Первый имеет своим следствием изменение энергии активации диффузии при деформации кристаллической решётки основы. Связать энергию активации с напряжениями и деформациями, имеющимися в системе</w:t>
      </w:r>
      <w:r>
        <w:rPr>
          <w:rFonts w:cs="Times New Roman" w:ascii="Times New Roman" w:hAnsi="Times New Roman"/>
          <w:color w:val="FF0000"/>
        </w:rPr>
        <w:t xml:space="preserve">, </w:t>
      </w:r>
      <w:r>
        <w:rPr>
          <w:rFonts w:cs="Times New Roman" w:ascii="Times New Roman" w:hAnsi="Times New Roman"/>
        </w:rPr>
        <w:t>можно при помощи такого понятия, как активационный объём – разность локальных объемов системы в основном и активированном состояниях. В результате работа напряжений</w:t>
      </w:r>
      <w:r>
        <w:rPr>
          <w:rFonts w:cs="Times New Roman" w:ascii="Times New Roman" w:hAnsi="Times New Roman"/>
          <w:color w:val="FF0000"/>
        </w:rPr>
        <w:t>,</w:t>
      </w:r>
      <w:r>
        <w:rPr>
          <w:rFonts w:cs="Times New Roman" w:ascii="Times New Roman" w:hAnsi="Times New Roman"/>
        </w:rPr>
        <w:t xml:space="preserve"> возникающих в локальных объемах, явным образом влияет на величину коэффициента диффузии. Второй механизм влияния  заключается в непосредственном переносе  примеси  под действием напряжений и, по сути, подобен массопереносу посредством бародиффузии в жидкостях. </w:t>
      </w:r>
    </w:p>
    <w:p>
      <w:pPr>
        <w:pStyle w:val="Normal"/>
        <w:jc w:val="both"/>
        <w:rPr/>
      </w:pPr>
      <w:r>
        <w:rPr>
          <w:rFonts w:cs="Times New Roman" w:ascii="Times New Roman" w:hAnsi="Times New Roman"/>
        </w:rPr>
        <w:t xml:space="preserve">В результате сделаны выводы о влиянии величины и знака внешней нагрузки на закономерности протекании процессов массопереноса, влиянии температуры процесса на интенсивность воздействия поля напряжений на поле концентраций. </w:t>
      </w:r>
    </w:p>
    <w:p>
      <w:pPr>
        <w:pStyle w:val="Normal"/>
        <w:rPr>
          <w:rFonts w:ascii="Times New Roman" w:hAnsi="Times New Roman" w:cs="Times New Roman"/>
        </w:rPr>
      </w:pPr>
      <w:r>
        <w:rPr>
          <w:rFonts w:cs="Times New Roman" w:ascii="Times New Roman" w:hAnsi="Times New Roman"/>
        </w:rPr>
        <w:t>Работа выполнена в рамках госконтракта № 16.740.11.0122, и при поддержке гранта РФФИ № 10-01-00034</w:t>
      </w:r>
    </w:p>
    <w:p>
      <w:pPr>
        <w:pStyle w:val="Normal"/>
        <w:jc w:val="center"/>
        <w:rPr>
          <w:rFonts w:ascii="Times New Roman" w:hAnsi="Times New Roman" w:cs="Times New Roman"/>
          <w:b/>
          <w:b/>
          <w:lang w:val="en-US"/>
        </w:rPr>
      </w:pPr>
      <w:r>
        <w:rPr>
          <w:rFonts w:cs="Times New Roman" w:ascii="Times New Roman" w:hAnsi="Times New Roman"/>
          <w:b/>
          <w:lang w:val="en-US"/>
        </w:rPr>
        <w:t>Coupled two dimensional  problem  of diffusion under external loading</w:t>
      </w:r>
    </w:p>
    <w:p>
      <w:pPr>
        <w:pStyle w:val="Normal"/>
        <w:rPr>
          <w:rFonts w:ascii="Times New Roman" w:hAnsi="Times New Roman" w:cs="Times New Roman"/>
          <w:lang w:val="en-US"/>
        </w:rPr>
      </w:pPr>
      <w:r>
        <w:rPr>
          <w:rFonts w:cs="Times New Roman" w:ascii="Times New Roman" w:hAnsi="Times New Roman"/>
          <w:lang w:val="en-US"/>
        </w:rPr>
        <w:t>Two dimensional  problem of one-axis loaded plate admixture saturation  was considered.  Mechanical part of problem was formulated  under the Bernoulli-Euler hypothesis. Lateral displacements are negligible. We are supposed  that  axial deformation is an linear function of coordinates in the cross-sectional plane. Stresses  was obtained as functions of  deformations  which was expressed in terms of  displacements. Relation between deformations and stresses described with  Duhamel–Neumann  Law. In the defining relationship we have  volume changing function which depends on admixture concentration. Thereby, without external loading plate stressed state depend on concentration stresses. Unknown functions from axis displacement definition was obtained from  system of linear algebra equations which was written as result of conditions of equilibrium  for resultant forces and torques</w:t>
      </w:r>
    </w:p>
    <w:p>
      <w:pPr>
        <w:pStyle w:val="Normal"/>
        <w:jc w:val="both"/>
        <w:rPr>
          <w:rFonts w:ascii="Times New Roman" w:hAnsi="Times New Roman" w:cs="Times New Roman"/>
          <w:lang w:val="en-US"/>
        </w:rPr>
      </w:pPr>
      <w:r>
        <w:rPr>
          <w:rFonts w:cs="Times New Roman" w:ascii="Times New Roman" w:hAnsi="Times New Roman"/>
          <w:lang w:val="en-US"/>
        </w:rPr>
        <w:t>Two possible influence mechanisms of starins and stresses on diffusion were analyzed for diffusion part of problem. First of them related with diffusion activation energy change by lattice deformation. To relate activation energy with stress and strains, which presence in the system, we need introduce some notion, such as activation volume. Activation volume is difference between local volumes of the system in the ground and activated states. Ultima analysi, we can say that the work of stresses, which are presence in the local volume, is explicitly influence  to diffusivity. We have used this diffusivity in the our model. Second mechanism consist in a mass transfer of impurity under stresses. It like pressure diffusion mass transfer in a liquids.</w:t>
      </w:r>
    </w:p>
    <w:p>
      <w:pPr>
        <w:pStyle w:val="Normal"/>
        <w:jc w:val="both"/>
        <w:rPr>
          <w:rFonts w:ascii="Times New Roman" w:hAnsi="Times New Roman" w:cs="Times New Roman"/>
          <w:lang w:val="en-US"/>
        </w:rPr>
      </w:pPr>
      <w:r>
        <w:rPr>
          <w:rFonts w:cs="Times New Roman" w:ascii="Times New Roman" w:hAnsi="Times New Roman"/>
          <w:lang w:val="en-US"/>
        </w:rPr>
        <w:t>As result we can say that diffusion depend on sign and value of external stress. Stress influence to diffusion is more intensive at the low temperatures.</w:t>
      </w:r>
    </w:p>
    <w:p>
      <w:pPr>
        <w:pStyle w:val="Normal"/>
        <w:jc w:val="both"/>
        <w:rPr>
          <w:rFonts w:ascii="Times New Roman" w:hAnsi="Times New Roman" w:cs="Times New Roman"/>
          <w:lang w:val="en-US"/>
        </w:rPr>
      </w:pPr>
      <w:r>
        <w:rPr>
          <w:rFonts w:cs="Times New Roman" w:ascii="Times New Roman" w:hAnsi="Times New Roman"/>
          <w:lang w:val="en-US"/>
        </w:rPr>
        <w:t>The work was  carried out  in the state contract  16.740.11.0122, and supported at the financial Support of grant RFBR 10-01-0003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0"/>
      <w:szCs w:val="24"/>
    </w:rPr>
  </w:style>
  <w:style w:type="character" w:styleId="Style15">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before="0" w:after="0"/>
      <w:ind w:firstLine="397"/>
      <w:jc w:val="both"/>
    </w:pPr>
    <w:rPr>
      <w:rFonts w:ascii="Times New Roman" w:hAnsi="Times New Roman" w:eastAsia="Times New Roman" w:cs="Times New Roman"/>
      <w:sz w:val="20"/>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6:00Z</dcterms:created>
  <dc:creator>User</dc:creator>
  <dc:description/>
  <cp:keywords/>
  <dc:language>en-US</dc:language>
  <cp:lastModifiedBy>User</cp:lastModifiedBy>
  <dcterms:modified xsi:type="dcterms:W3CDTF">2011-01-31T18:56:00Z</dcterms:modified>
  <cp:revision>2</cp:revision>
  <dc:subject/>
  <dc:title/>
</cp:coreProperties>
</file>