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?l?r ???fc" w:cs="Times New Roman"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MS Mincho;?l?r ???fc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b/>
          <w:color w:val="auto"/>
          <w:sz w:val="24"/>
          <w:szCs w:val="24"/>
          <w:lang w:val="ru-RU" w:bidi="ar-SA"/>
        </w:rPr>
        <w:t>ИНТЕРВАЛЬНО-ИТЕРАТИВНЫЕ МЕТОДЫ ДЛЯ РАСЧЕТА УСТАНОВИВШИХСЯ РЕЖИМОВ ЭЛЕКТРИЧЕСКИХ СИСТЕМ</w:t>
      </w:r>
    </w:p>
    <w:p>
      <w:pPr>
        <w:pStyle w:val="Normal"/>
        <w:jc w:val="center"/>
        <w:rPr>
          <w:rFonts w:eastAsia="MS Mincho;?l?r ???fc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MS Mincho;?l?r ???fc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MS Mincho;?l?r ???fc" w:cs="Times New Roman"/>
          <w:b w:val="false"/>
          <w:bCs w:val="false"/>
          <w:color w:val="auto"/>
          <w:sz w:val="26"/>
          <w:szCs w:val="26"/>
          <w:lang w:val="ru-RU" w:bidi="ar-SA"/>
        </w:rPr>
        <w:t>Ибрагимов А.А.</w:t>
      </w:r>
    </w:p>
    <w:p>
      <w:pPr>
        <w:pStyle w:val="Normal"/>
        <w:jc w:val="center"/>
        <w:rPr>
          <w:rFonts w:eastAsia="MS Mincho;?l?r ???fc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70" w:hanging="0"/>
        <w:jc w:val="both"/>
        <w:rPr>
          <w:rFonts w:eastAsia="MS Mincho;?l?r ???fc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bCs/>
          <w:color w:val="auto"/>
          <w:sz w:val="24"/>
          <w:szCs w:val="24"/>
          <w:lang w:val="ru-RU" w:bidi="ar-SA"/>
        </w:rPr>
        <w:t>Расчеты установившихся режимов являются основными при решении задач, связанных с проектированием и эксплуатацией электрических систем. Результаты этих расчетов используются при планировании режимов и оперативном управлении, а также служат базой для выполнения оптимизации, анализа устойчивости и надежности. В задачах определения оптимальных режимов сетей с тяговыми нагрузками приходится проводить большое число расчетов потокораспределения. Результаты этих расчетов позволяют дать ответ на ряд важных вопросов, а именно:</w:t>
      </w:r>
    </w:p>
    <w:p>
      <w:pPr>
        <w:pStyle w:val="TextBody"/>
        <w:ind w:left="0" w:right="70" w:hanging="0"/>
        <w:jc w:val="left"/>
        <w:rPr>
          <w:rFonts w:eastAsia="MS Mincho;?l?r ???fc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bCs/>
          <w:color w:val="auto"/>
          <w:sz w:val="24"/>
          <w:szCs w:val="24"/>
          <w:lang w:val="ru-RU" w:bidi="ar-SA"/>
        </w:rPr>
        <w:t>1) осуществим ли данный режим системы;</w:t>
        <w:br/>
        <w:t>2) не выходят ли за заданные пределы напряжения в узловых точках.</w:t>
      </w:r>
    </w:p>
    <w:p>
      <w:pPr>
        <w:pStyle w:val="TextBody"/>
        <w:jc w:val="both"/>
        <w:rPr>
          <w:rFonts w:eastAsia="MS Mincho;?l?r ???fc" w:cs="Times New Roman"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color w:val="auto"/>
          <w:sz w:val="24"/>
          <w:szCs w:val="24"/>
          <w:lang w:val="ru-RU" w:bidi="ar-SA"/>
        </w:rPr>
        <w:br/>
        <w:t xml:space="preserve">Большие трудности возникают при расчете параметров режимов в сложных схемах сети с большим количеством узлов и ветвей. Необходимая при этом информация требует большого объема памяти, а получение результата требует больших затрат машинного времени. Сложной становится и реализация расчета, так как приходится иметь дело с комплексными матрицами высокого порядка и с большими системами нелинейных уравнений. Трудность состоит еще и в том, что могут быть получены решения, удовлетворяющие системе, но не соответствующие физическим требованиям. </w:t>
      </w:r>
    </w:p>
    <w:p>
      <w:pPr>
        <w:pStyle w:val="TextBody"/>
        <w:jc w:val="both"/>
        <w:rPr>
          <w:rFonts w:eastAsia="MS Mincho;?l?r ???fc" w:cs="Times New Roman"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color w:val="auto"/>
          <w:sz w:val="24"/>
          <w:szCs w:val="24"/>
          <w:lang w:val="ru-RU" w:bidi="ar-SA"/>
        </w:rPr>
        <w:br/>
        <w:t xml:space="preserve">В данной работе рассматривается задача, которая сводится к решению системы нелинейных уравнений, связывающих токи и напряжения в узлах электрической сети при интервальной недетерминированности данных. Излагаются интервально-итеративные методы для расчета параметров сетей установившихся режимов. Приводятся расчетные формулы и анализ сходимости этих методов.  </w:t>
      </w:r>
    </w:p>
    <w:p>
      <w:pPr>
        <w:pStyle w:val="Normal"/>
        <w:ind w:left="0" w:right="70" w:hanging="0"/>
        <w:jc w:val="both"/>
        <w:rPr>
          <w:rFonts w:eastAsia="MS Mincho;?l?r ???fc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610" w:hanging="0"/>
        <w:jc w:val="both"/>
        <w:rPr>
          <w:rFonts w:eastAsia="MS Mincho;?l?r ???fc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MS Mincho;?l?r ???fc" w:cs="Times New Roman"/>
          <w:bCs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?l?r ???fc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result1">
    <w:name w:val="ref_result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17:00Z</dcterms:created>
  <dc:creator>User</dc:creator>
  <dc:description/>
  <dc:language>en-US</dc:language>
  <cp:lastModifiedBy>Asadbek</cp:lastModifiedBy>
  <cp:lastPrinted>2009-03-13T11:16:00Z</cp:lastPrinted>
  <dcterms:modified xsi:type="dcterms:W3CDTF">2011-01-31T19:17:00Z</dcterms:modified>
  <cp:revision>2</cp:revision>
  <dc:subject/>
  <dc:title>ОБ ОДНОЙ КРИТЕРИИ ПРОДУКТИВНОСТИ ИНТЕРВАЛЬНОЙ МОДЕЛИ ЛЕОНТЬ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