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Название: Математическое моделирование процессов лазерной сварки стал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вторы: В.И. Исаев, В.П. Шапеев, А.Н. Черепан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зисы:</w:t>
      </w:r>
    </w:p>
    <w:p>
      <w:pPr>
        <w:pStyle w:val="Normal"/>
        <w:spacing w:lineRule="auto" w:line="480" w:before="0" w:after="0"/>
        <w:ind w:firstLine="709"/>
        <w:contextualSpacing/>
        <w:rPr/>
      </w:pPr>
      <w:r>
        <w:rPr>
          <w:color w:val="000000"/>
          <w:szCs w:val="28"/>
        </w:rPr>
        <w:t>В настоящей работе построены трехмерная модель процесса лазерной сварки металлических пластин. Для описания теплопереноса в пластинах в ней используется уравнение теплопроводности с конвективными членами. В модели учитывается наличие парогазового канала в окрестности луча лазера. Предложена поправка в краевое условие на поверхности парового канала, компенсирующая погрешность в тепловом балансе в расчетной области, которая возникает из-за упрощающих предположений модели.</w:t>
      </w:r>
    </w:p>
    <w:p>
      <w:pPr>
        <w:pStyle w:val="Normal"/>
        <w:spacing w:lineRule="auto" w:line="480" w:before="0" w:after="0"/>
        <w:ind w:firstLine="709"/>
        <w:contextualSpacing/>
        <w:rPr/>
      </w:pPr>
      <w:r>
        <w:rPr>
          <w:color w:val="000000"/>
          <w:szCs w:val="28"/>
        </w:rPr>
        <w:t>Для численного решения уравнения теплопроводности использован консервативный вариант метода коллокаций и наименьших квадратов. Реализован контроль теплового баланса в расчетной области, который показал, что для приближенного решения требование равенства притока тепла в расчетную область и суммарных потерь выполняется с хорошей точностью (относительная погрешность не превосходит 1% в расчетах, приведенных в данной работе).</w:t>
      </w:r>
    </w:p>
    <w:p>
      <w:pPr>
        <w:pStyle w:val="Normal"/>
        <w:spacing w:lineRule="auto" w:line="48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оведены расчеты лазерной сварки пластин из стали 20 и их сравнение с результатами физических экспериментов. Показано, что имеет место удовлетворительное совпадение расчетов с экспериментом по глубине зоны проплавления, средней ширине шва и площади его поперечного сечения. Установлено, что в случае, когда влияние вихревых движений расплава в сварочной ванне несущественно, используемая модель позволяет также с приемлемой точностью рассчитать форму границы сварочного шва.</w:t>
      </w:r>
    </w:p>
    <w:p>
      <w:pPr>
        <w:pStyle w:val="Normal"/>
        <w:spacing w:before="0" w:after="0"/>
        <w:rPr/>
      </w:pPr>
      <w:r>
        <w:rPr/>
        <w:t>Работа выполнена при финансовой поддержке РФФИ – грант 10-01-00575 и интеграционных проектов СО РАН 11.5, 26, 14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4:00Z</dcterms:created>
  <dc:creator>Administrator</dc:creator>
  <dc:description/>
  <cp:keywords/>
  <dc:language>en-US</dc:language>
  <cp:lastModifiedBy>Administrator</cp:lastModifiedBy>
  <dcterms:modified xsi:type="dcterms:W3CDTF">2011-02-28T13:17:00Z</dcterms:modified>
  <cp:revision>19</cp:revision>
  <dc:subject/>
  <dc:title/>
</cp:coreProperties>
</file>