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Экспериментальное исследование вибрационно-акустического воздействия на пористые структуры при вытеснении остаточных углеводородов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А.А. Губайдуллин, С.А. Кон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специально изготовленной и собранной экспериментальной установке для исследования вибрационно-акустического воздействия на пористые структуры, в которой использована двумерная прозрачная модель реального керна, изучено влияние амплитудно-частотных характеристик вибрационно-акустического воздействия на мобилизацию капель углеводородов (нефть и керосин), защемленных в сужениях поровых каналов при вытеснении дистиллированной водой и мицеллярным раст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становка состоит из пористого образца, помещенного в медный термостат с вибраторами, вибрационно-акустическое воздействие производится пьезокерамическими вибраторами, встроенными в блок термостатирования и расположенными в вертикальной и горизонтальной плоскостях, что позволяет производить воздействие различной геометрии. На пьезокерамические вибраторы с генератора  подается напряжение заданной частоты (1-20 000 Гц) и амплитуды (1-100 В), что позволяет вибратору совершать колебания с амплитудой до 10 мкм. Для визуализации эксперимента используется микроскоп и цифровая видеокамера. В качестве пористого образца используется прозрачная модель пористой среды, изготовленная фотолитографическим способом и </w:t>
      </w:r>
      <w:r>
        <w:rPr>
          <w:u w:val="single"/>
        </w:rPr>
        <w:t xml:space="preserve">отображающая структуру пор реальной горной породы </w:t>
      </w:r>
      <w:r>
        <w:rPr/>
        <w:t xml:space="preserve">(керн из нефтяного пласта). Компьютер позволяет проводить обработку видеоизображений, полученных на различных пространственных масштабах (от масштаба пор до масштаба модели). Высокочувствительные электронные весы, сопряженные с компьютером, используются для измерения расхода фильтрующейся жидкости. Газовый баллон и ресивер позволяют задавать нужные перепады давления на модели в фильтрационных экспериментах. Постоянный расход жидкости и фиксированное давление задается водяным столб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ерез насыщенную нефтью модель, при давлении 0,2 МПа, в течение 1-5 часов фильтровали дегазированную воду, далее создавали постоянный расход жидкости при фиксированном давлении (от 50 до 200 см водяного столба). Меняя частотные характеристики вибро-акустического воздействия на максимальной амплитуде наблюдали за поведением нефтяных капель, защемленных в сужениях поровых канал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наружено, что при вибрационно-акустическом воздействии защемленные капли нефти (керосина) проходят через сужения поровых каналов при градиенте давления на порядок меньшем, чем требуется для их мобилизации без воздействия. Наблюдалось, что вибрационно-акустическое воздействие приводит к укрупнению ганглий нефти (керосина) путем их слияния в поровых кан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7:00Z</dcterms:created>
  <dc:creator>Губайдуллин А.А.</dc:creator>
  <dc:description/>
  <cp:keywords/>
  <dc:language>en-US</dc:language>
  <cp:lastModifiedBy>Губайдуллин А.А.</cp:lastModifiedBy>
  <dcterms:modified xsi:type="dcterms:W3CDTF">2011-02-01T08:28:00Z</dcterms:modified>
  <cp:revision>2</cp:revision>
  <dc:subject/>
  <dc:title>Экспериментальное исследование вибрационно-акустического воздействия на пористые структуры при вытеснении остаточных углеводородов</dc:title>
</cp:coreProperties>
</file>