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НЕКОТОРЫЕ ОСОБЕННОСТИ ЧИСЛЕННОГО МОДЕЛИРОВАНИЯ ГИДРОРАЗРЫВА ПЛАСТА </w:t>
      </w:r>
    </w:p>
    <w:p>
      <w:pPr>
        <w:pStyle w:val="Normal"/>
        <w:rPr/>
      </w:pPr>
      <w:r>
        <w:rPr/>
        <w:t>С.Г.</w:t>
      </w:r>
      <w:r>
        <w:rPr>
          <w:lang w:val="en-US"/>
        </w:rPr>
        <w:t> </w:t>
      </w:r>
      <w:r>
        <w:rPr/>
        <w:t>Черный, В.Н.</w:t>
      </w:r>
      <w:r>
        <w:rPr>
          <w:lang w:val="en-US"/>
        </w:rPr>
        <w:t> </w:t>
      </w:r>
      <w:r>
        <w:rPr/>
        <w:t>Лапин, Д.В. Есипов, Д.С. Куранаков</w:t>
      </w:r>
    </w:p>
    <w:p>
      <w:pPr>
        <w:pStyle w:val="Normal"/>
        <w:rPr/>
      </w:pPr>
      <w:r>
        <w:rPr/>
        <w:t>Институт Вычислительных Технологий СО РАН, Новосибир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боте рассмотрены две модели процесса гидроразрыва пласта, описывающие наиболее характерные сценарии развития трещин. Первая модель описывает поведение поперечной к скважине трещины, вторая – продольной. Несмотря на то, что модели предназначены для трещин различной конфигурации, они  описывают одни и те же процессы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>деформации породы, описываемой численно в приближении упругого тела, с помощью метода граничных элемен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 xml:space="preserve">распространения трещины, в приближении хрупкого разрушения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>движения жидкости в трещине, для расчета которого используется модель течения неньютоновской жидкости в канале переменного сеч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 xml:space="preserve">фильтрации жидкости в породу на основе эмпирического закона Картера. </w:t>
      </w:r>
    </w:p>
    <w:p>
      <w:pPr>
        <w:pStyle w:val="Normal"/>
        <w:ind w:firstLine="708"/>
        <w:jc w:val="both"/>
        <w:rPr/>
      </w:pPr>
      <w:r>
        <w:rPr/>
        <w:t xml:space="preserve">Существенной особенностью моделей гидроразрыва пласта является нелинейность уравнений подмоделей и их сильная взаимосвязанность, вызванная значительным влиянием процессов друг на друга. </w:t>
      </w:r>
    </w:p>
    <w:p>
      <w:pPr>
        <w:pStyle w:val="Normal"/>
        <w:ind w:firstLine="708"/>
        <w:jc w:val="both"/>
        <w:rPr/>
      </w:pPr>
      <w:r>
        <w:rPr/>
        <w:t xml:space="preserve">Для решения объединенной системы нелинейных уравнений был рассмотрен ряд итерационных методов. В случае поперечной трещины наиболее простым и экономичным показал себя метод релаксации. Для описания распространения продольной трещины он оказался непригодным, из-за низкой сходимости и сильной зависимости оптимального параметра релаксации от длины трещины и величины шага по времени. В этом случае целесообразным оказалось использование более сложного метода Левенберга-Марквардта, обладающего высокой скоростью сходимости. </w:t>
      </w:r>
    </w:p>
    <w:p>
      <w:pPr>
        <w:pStyle w:val="Normal"/>
        <w:ind w:firstLine="708"/>
        <w:jc w:val="both"/>
        <w:rPr/>
      </w:pPr>
      <w:r>
        <w:rPr/>
        <w:t>Разработанные модели, позволили описать распространение продольной и поперечной трещины. C их помощью исследовано влияние неравномерности напряжений породы в естественном залегании, угла перфорирования, параметров породы и жидкости на траекторию трещины, ее ширину и давление в скважи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lang w:val="en-US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80" w:after="0"/>
    </w:pPr>
    <w:rPr>
      <w:i/>
      <w:iCs/>
    </w:rPr>
  </w:style>
  <w:style w:type="paragraph" w:styleId="21">
    <w:name w:val="Основной текст 2"/>
    <w:basedOn w:val="Normal"/>
    <w:qFormat/>
    <w:pPr>
      <w:ind w:firstLine="708"/>
      <w:jc w:val="both"/>
    </w:pPr>
    <w:rPr/>
  </w:style>
  <w:style w:type="paragraph" w:styleId="Contents1">
    <w:name w:val="TOC 1"/>
    <w:basedOn w:val="Normal"/>
    <w:next w:val="22"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5:00Z</dcterms:created>
  <dc:creator>vmRoot</dc:creator>
  <dc:description/>
  <cp:keywords/>
  <dc:language>en-US</dc:language>
  <cp:lastModifiedBy>lapin</cp:lastModifiedBy>
  <cp:lastPrinted>2011-02-03T18:15:00Z</cp:lastPrinted>
  <dcterms:modified xsi:type="dcterms:W3CDTF">2011-02-04T08:15:00Z</dcterms:modified>
  <cp:revision>2</cp:revision>
  <dc:subject/>
  <dc:title>Название доклада на конференции «Cовременные проблемы вычислительной математики</dc:title>
</cp:coreProperties>
</file>