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елирование конвективной неустойчивости в земной коре является одной из важнейших задач геофизики, которой посвящено значительное количество работ. Рассматривается двумерная математическая модель тепловой конвекции, в которой движение среды описывается уравнениями Стокса. Ввиду малости изменений плотности от температуры  уравнения Стокса рассматриваются  в приближении Буссинеска. Распределение температуры находится из уравнения переноса тепла. При рассмотрении задачи на неравномерной сетке, и, в частности, в двухкомпонентной постановке «гранит – расплавленный базальт» представляется эффективным использование численного метода «частиц-в-ячейках». При построении численного алгоритма использовался универсальный подход, основанный на расщеплении исходных уравнений с выделением эволюционной задачи с гиперболическим (дивергентным) оператором. Численный алгоритм полностью консервативен по напряжениям и тепловым потокам и позволяет проводить расчеты конвективных течений при высоких числах Рэлея (до 10</w:t>
      </w:r>
      <w:r>
        <w:rPr>
          <w:position w:val="7"/>
          <w:sz w:val="16"/>
        </w:rPr>
        <w:t>7</w:t>
      </w:r>
      <w:r>
        <w:rPr/>
        <w:t>), больших градиентах вязкости и теплопроводности, допускает быстрое продвижение по эволюционной переменной и легко адаптируется к компьютерам с параллельной архитектурой.</w:t>
        <w:br/>
        <w:t xml:space="preserve">Решение задачи о конвективной неустойчивости в земной коре показало, что при больших числах Рэлея и градиентах вязкости возникает восходящий конвективный поток, формирующий тепловую волну к поверхности Земли, характерную для эффекта диапиризма. Структура течения имеет вид восходящего струйного потока, в граничных сдвиговых слоях которого образуются интенсивные вихри, закрученные в направлении потока. С удалением от центра потока расположены вихри меньшей интенсивности, которые с увеличением числа Рэлея вытесняют основные вихри вверх и способствуют формированию системы более мелких вихрей. Распределение температуры имеет вид, характерный для эффекта диапиризма, при котором горячий температурный фронт проникает  в более холодные слои земной коры. Интенсивность проникновения и форма диапира определяются числом Рэлея, и в меньшей степени градиентом вязкости. Плотность понижается на фронте тепловой волны и повторяет форму диапи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0:21Z</dcterms:created>
  <dc:creator/>
  <dc:description/>
  <dc:language>en-US</dc:language>
  <cp:lastModifiedBy/>
  <cp:revision>0</cp:revision>
  <dc:subject/>
  <dc:title/>
</cp:coreProperties>
</file>