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"/>
        <w:ind w:left="0" w:righ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 ЭЛЕМЕНТОВ РЕЛАКСАЦИИ В МЕХАНИКЕ ДЕФОРМИРУЕМОГО ТВЁРДОГО ТЕЛА</w:t>
      </w:r>
    </w:p>
    <w:p>
      <w:pPr>
        <w:pStyle w:val="Abstract"/>
        <w:ind w:left="0" w:righ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Е.Дерюгин</w:t>
      </w:r>
    </w:p>
    <w:p>
      <w:pPr>
        <w:pStyle w:val="Abstract"/>
        <w:ind w:left="0" w:righ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Представлен оригинальный метод расчета и моделирования локализации пластической деформации в нагружаемом твердом теле – метод элементов релаксации (МЭР). В основе метода лежит фундаментальное свойство твердого тела: пластическая деформация твердого тела сопровождается релаксацией напряжений в локальных объемах твердого тела. Проведено теоретическое обоснование данного метода с позиции основных уравнений теорий упругости и континуальной теории дефектов. Для плосконапряженного состояния показаны приемы построения данным методом локальных очагов пластической деформации на мозоскопическом масштабном уровне. Приведена методика расчета напряженно-деформированного состояния сплошной среды с очагами пластической деформации различной формы и с различными градиентами пластической деформации. Рассмотрены примеры и результаты моделирования процессов локализации пластической деформации, сопровождающихся эффектами распространения полосы Людерса и Портевена-Ле Шателье. Методами механики деформируемого твердого тела показано, что релаксация напряжений внутри структурного элемента на определенную величину однозначно связана с изменением его внешней формы, которое по физическому смыслу является неупругим, т.е. пластическим. В результате однозначно определяется и изменение поля напряжений вне данного структурного элемента. Так, структурный элемент, испытавший пластическую деформацию, становится элементом релаксации (ЭР) со своим полем внутренних напряжений. Применение ЭР в качестве дефектов, определяющих взаимосвязь пластической деформации</w:t>
      </w:r>
      <w:r>
        <w:rPr>
          <w:i/>
        </w:rPr>
        <w:t xml:space="preserve"> </w:t>
      </w:r>
      <w:r>
        <w:rPr/>
        <w:t>внутри ЭР с напряжениями вне данного элемента, позволяет моделировать процессы локализации деформации с выходом на макроскопические кривые «напряжение-деформация». Развиваемая на основе МЭР модель развития локализации пластической деформации действует по принципу клеточных автом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mallCaps/>
      <w:kern w:val="2"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64"/>
      <w:ind w:left="360" w:right="360" w:firstLine="360"/>
      <w:jc w:val="both"/>
    </w:pPr>
    <w:rPr>
      <w:sz w:val="20"/>
      <w:szCs w:val="20"/>
      <w:lang w:val="en-US"/>
    </w:rPr>
  </w:style>
  <w:style w:type="paragraph" w:styleId="TMSParagraphStyle">
    <w:name w:val="TMS: Paragraph Sty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00:00Z</dcterms:created>
  <dc:creator>DEE</dc:creator>
  <dc:description/>
  <cp:keywords/>
  <dc:language>en-US</dc:language>
  <cp:lastModifiedBy>DEE</cp:lastModifiedBy>
  <dcterms:modified xsi:type="dcterms:W3CDTF">2011-02-04T11:52:00Z</dcterms:modified>
  <cp:revision>6</cp:revision>
  <dc:subject/>
  <dc:title>RELAXATION ELEMENT METHOD IN MECHANICS OF DEFORMED SOLID</dc:title>
</cp:coreProperties>
</file>