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Н. Коновал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скретные модели в динамической задаче линейной теории упругости и законы сохранения (тезисы докл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ется динамическая задача, искомыми параметрами которой является вектор перемещений и тензор “малых” деформаций. Особенность изучаемой задачи заключается в принадлежности искомого тензора деформаций “пространству разрешимости” операторного уравнения: деформации–перемещения. Изучаемая задача (непрерывная модель) основана на законах сохранения импульса и момента импульса, а в качестве следствия обладает законом сохранения полной (кинетической плюс потенциальной) энергии. Непрерывные модели с подобным свойством называют “энтропийными” (С. К. Годунов). Для дискретных моделей (разностных схем) при описании этого свойства используется термин “полная консервативность” (А. А. Самарский).</w:t>
      </w:r>
    </w:p>
    <w:p>
      <w:pPr>
        <w:pStyle w:val="Normal"/>
        <w:spacing w:before="0" w:after="0"/>
        <w:ind w:firstLine="709"/>
        <w:jc w:val="both"/>
        <w:rPr/>
      </w:pPr>
      <w:r>
        <w:rPr>
          <w:rFonts w:cs="Times New Roman" w:ascii="Times New Roman" w:hAnsi="Times New Roman"/>
          <w:sz w:val="28"/>
          <w:szCs w:val="28"/>
        </w:rPr>
        <w:t>При переходе от непрерывной к дискретной модели принципиальным является построение “сопряжено-согласованной” аппроксимации. Это означает, что свойство сопряженности (по Лагранжу) пары операторов непрерывной модели должно сохраняться и для дискретных аппроксимаций этой пары (А. Н. Коновалов). Построенная дискретная сопряжено-согласованная модель наследует свойство кососимметричности изучаемой непрерывной мод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аемой динамической задачи проведен полный анализ (устойчивость, сходимость в энергетической норме) двухпараметрического семейства сопряжено-согласованных двухслойных разностных схем. Для полностью консервативной разностной схемы построена ее экономичная реализация. Для разностных схем, не обладающих свойством полной консервативности, изучается роль закона предельного перехода при аппроксимации функционала полной энер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23:00Z</dcterms:created>
  <dc:creator>Шустов Г. В.</dc:creator>
  <dc:description/>
  <dc:language>en-US</dc:language>
  <cp:lastModifiedBy>tsunami</cp:lastModifiedBy>
  <cp:lastPrinted>2011-02-22T11:08:00Z</cp:lastPrinted>
  <dcterms:modified xsi:type="dcterms:W3CDTF">2011-02-22T05:23:00Z</dcterms:modified>
  <cp:revision>2</cp:revision>
  <dc:subject/>
  <dc:title/>
</cp:coreProperties>
</file>