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ы и подходы к решению задач группового управления автономными подводными аппара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 xml:space="preserve">Бычков И.В., Кензин М.Ю., Козлов Р.И., Максимкин Н.Н.,  </w:t>
      </w:r>
    </w:p>
    <w:p>
      <w:pPr>
        <w:pStyle w:val="TextBody"/>
        <w:spacing w:before="0" w:after="0"/>
        <w:jc w:val="center"/>
        <w:rPr/>
      </w:pPr>
      <w:r>
        <w:rPr>
          <w:bCs/>
        </w:rPr>
        <w:t>Нагул Н.В., Ульянов С.А. (ИДСТУ СО РАН),</w:t>
      </w:r>
      <w:r>
        <w:rPr/>
        <w:t xml:space="preserve"> Киселев Л.В.(ИПМТ ДВО РАН)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настоящее время в океанографии и в прикладных подводных работах различного назначения интенсивно развиваются автоматизированные распределенные системы взаимодействующих неподвижных и движущихся платформ. Функционирование подобных систем основано, как правило, на использовании группировок автономных подводных аппаратов (АНПА). При этом решается ряд задач, связанных с осуществлением коллективных миссий АНПА,  организацией  согласованного поведения в реальной подводной среде.  В докладе рассматривается поведение </w:t>
      </w:r>
      <w:r>
        <w:rPr>
          <w:color w:val="000000"/>
          <w:spacing w:val="-1"/>
        </w:rPr>
        <w:t xml:space="preserve">группы </w:t>
      </w:r>
      <w:r>
        <w:rPr/>
        <w:t>АНПА</w:t>
      </w:r>
      <w:r>
        <w:rPr>
          <w:color w:val="000000"/>
          <w:spacing w:val="-1"/>
        </w:rPr>
        <w:t xml:space="preserve"> с  постоянным или переменным составом, производящей обследование заданной акватории. </w:t>
      </w:r>
      <w:r>
        <w:rPr>
          <w:bCs/>
        </w:rPr>
        <w:t xml:space="preserve">Для задачи планирования согласованного движения группы </w:t>
      </w:r>
      <w:r>
        <w:rPr/>
        <w:t>АНПА</w:t>
      </w:r>
      <w:r>
        <w:rPr>
          <w:bCs/>
        </w:rPr>
        <w:t xml:space="preserve"> разработана модель ситуационного управления с динамически обновляемыми сценариями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редполагается, что исследуемая акватория разбита на области, за каждой из которых закреплен координатор, регулирующий число АНПА в ней, отдавая аппаратам команды переместиться из одной области в другую. В распоряжении каждого координатора имеются лишь приблизительные оценки числа аппаратов в контролируемых им областях. Для решения такой задачи децентрализованного распределения АНПА по областям применяется теория дискретно-событийных систем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Для осуществления обзорно-поисковых работ внутри каждой из областей (например, обследования некоторого участка) решается задача распределения заданий между аппаратами группы, и нахождения рационального маршрута перемещения АНПА между этими участками.  На действия группы накладывается ряд ограничений: длина маршрутов аппаратов ограничена энергоемкостью их аккумуляторов, в ходе выполнения миссии каждый аппарат должен быть в состоянии связаться с любым другим аппаратом из группы и др. </w:t>
      </w:r>
      <w:r>
        <w:rPr>
          <w:color w:val="000000"/>
        </w:rPr>
        <w:t>Решение поставленной задачи базируется на использовании генетических алгоритм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 выполнении назначенных заданий и перемещении АНПА между областями одна из важных задач состоит в сохранении конфигурации группы. Для этой задачи предложена математическая формализация,  включающая нелинейную динамическую модель с  децентрализованным  управлением.  Для анализа свойства устойчивости формации используются достаточные условия диссипативности  многокомпонентных  систем, основанные на построении вектор-функций Ляпунова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42:00Z</dcterms:created>
  <dc:creator>Николай</dc:creator>
  <dc:description/>
  <cp:keywords/>
  <dc:language>en-US</dc:language>
  <cp:lastModifiedBy>Приемная</cp:lastModifiedBy>
  <cp:lastPrinted>2010-12-13T13:59:00Z</cp:lastPrinted>
  <dcterms:modified xsi:type="dcterms:W3CDTF">2011-02-10T01:42:00Z</dcterms:modified>
  <cp:revision>2</cp:revision>
  <dc:subject/>
  <dc:title>Ситуационное управление группировкой автономных подводных роботов</dc:title>
</cp:coreProperties>
</file>