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оделирование перехода горения в детонац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асильев А.А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нститут гидродинамики им. М.А.Лаврентьева СО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звестно, что в горючей смеси наблюдается большое разнообразие волновых процессов со скоростями от «глубокого» дозвука при ламинарном горении до гиперзвуковых значений  при распространении детонации. Корректное моделирование наблюдаемых явлений в большом диапазоне изменения характерных параметров (например, с точки зрения чрезвычайных ситуаций и катастроф) является очень важной задачей. </w:t>
      </w:r>
    </w:p>
    <w:p>
      <w:pPr>
        <w:pStyle w:val="Normal"/>
        <w:ind w:firstLine="708"/>
        <w:jc w:val="both"/>
        <w:rPr/>
      </w:pPr>
      <w:r>
        <w:rPr/>
        <w:t xml:space="preserve">Приведены некоторые экспериментальные результаты, моделирование которых вызывает большие затруднения даже для современных ЭВМ.  Среди них: природа критического диаметра, инициирование и его оптимизация, дифракция волн горения и детонации, переход горения в детонацию, детонационное горение в сверхзвуковых потоках стратифицированной смеси, распространение в криволинейных каналах и т.д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5:20:00Z</dcterms:created>
  <dc:creator>Vasiljev</dc:creator>
  <dc:description/>
  <dc:language>en-US</dc:language>
  <cp:lastModifiedBy>A.V. Fedorov</cp:lastModifiedBy>
  <dcterms:modified xsi:type="dcterms:W3CDTF">2011-02-28T05:20:00Z</dcterms:modified>
  <cp:revision>2</cp:revision>
  <dc:subject/>
  <dc:title>Название: "Научные и технологические аспекты детонации"</dc:title>
</cp:coreProperties>
</file>