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делирование распространения ударной волны в микроканале с учетом эффектов вязкост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>М.С. Иванов, Г.В. Шоев, Е.А. Бондарь, Д.В. Хотяновский, А.Н. Кудрявцев</w:t>
      </w:r>
    </w:p>
    <w:p>
      <w:pPr>
        <w:pStyle w:val="Normal"/>
        <w:spacing w:before="120" w:after="0"/>
        <w:ind w:firstLine="709"/>
        <w:jc w:val="center"/>
        <w:rPr/>
      </w:pPr>
      <w:r>
        <w:rPr/>
        <w:t xml:space="preserve">Учреждение Российской академии наук Институт теоретической и прикладной механики им. С.А. Христиановича Сибирского отделения РАН, </w:t>
      </w:r>
    </w:p>
    <w:p>
      <w:pPr>
        <w:pStyle w:val="Normal"/>
        <w:ind w:firstLine="708"/>
        <w:jc w:val="center"/>
        <w:rPr/>
      </w:pPr>
      <w:r>
        <w:rPr/>
        <w:t>630090, Новосибирск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микротечениях эффекты вязкости и теплопроводности, потери тепла при взаимодействии со стенками могут играть важную роль. Численные исследования распространения ударной волны в микроканале с учетом вязкости и эффектов разреженности показывают значительное отличие от невязкой теории, которая корректно описывает большинство особенностей течения на макромасштабах. В этих исследованиях ударная волна генерировалась в микроканале разрывом мембраны разделяющей области высокого и низкого давления. Недавно был предложен альтернативный вариант генерации ударной волны в микроканале – генерировать ударную волну в ударной трубе обычного размера, которая затем из камеры низкого давления входит в микроканал. Экспериментальные исследования такого процесса входа и распространения ударной волны в микроканале показали заметное затухание ударной волны внутри микроканала. Однако полное понимание влияния эффектов вязкости на распространение ударных волн в микроустройствах требует дальнейших исследовани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лавной целью настоящей работы является численное моделирование входа и распространения ударной волны в микроканале с учетом вязкости, теплопроводности и эффектов разреженности. В работе проведены численные исследования процессов входа и распространения ударной волны в микроканале с использованием кинетического и континуального подходов. Показано усиление ударной волны после входа в микроканал в численном моделировании на основе уравнений Эйлера и при численном моделировании с учетом вязкости в околоконтинуальном режиме. Далее вниз по течению в невязком случае ударная волна распространяется с постоянной скоростью. В численном моделировании с учетом вязкости происходит затухание ударной волны, что качественно согласуется с экспериментальными данными. При больших числах Кнудсена наблюдается только более интенсивное затухание ударной волны внутри микроканал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бота выполнена при финансовой поддержке программы фундаментальных исследований Президиума РАН  №11, коллаборационного исследовательского проекта IFS J10016, молодежного Лаврентьевского проекта. Вычисления проводились в Межведомственном Суперкомпьютерном Центре РАН, Москва, и Сибирском Суперкомпьютерном центре СО РАН, Новосибирс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5:12:00Z</dcterms:created>
  <dc:creator>gera</dc:creator>
  <dc:description/>
  <cp:keywords/>
  <dc:language>en-US</dc:language>
  <cp:lastModifiedBy>gera</cp:lastModifiedBy>
  <dcterms:modified xsi:type="dcterms:W3CDTF">2011-03-01T07:59:00Z</dcterms:modified>
  <cp:revision>16</cp:revision>
  <dc:subject/>
  <dc:title>На протяжении последних лет значительно вырос интерес к поведению течений на микро-масштабах благодаря быстрому прогрессу в разработке микро-устройств</dc:title>
</cp:coreProperties>
</file>