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убовенко В.А., Юдина И.Г.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«Мемориальная библиотека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ка Николая Николаевича Яненко»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ГПНТБ СО РАН в течение многих лет ведёт работу по сохранению научного наследия и увековечиванию памяти о сибирских учёных, лидеров научных шко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нии, в структуре читального зала вычислительной математики и информатики организована Мемориальная библиотека академика Николая Николаевича Яненко (1921–1984), выдающегося советского математика и механика, основателя научной школы математического моделирования, крупного организатора науки. Основу Мемориальной библиотеки составляет личная коллекция книг, журналов и архивных материалов академика. Её фонд насчитывает более трёх тысяч экземпляров: публикации самого учёного, издания по прикладной и вычислительной математике, математическому моделированию, механике, изданные с 1920-х по 1980-е годы, приобретённые академиком в течение его жизни и подаренные ему учениками и коллегами. В коллекции представлена литература на русском, английском, немецком, французском и других европейских языка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00-х годов сотрудники Отделения ГПНТБ СО РАН приступили к созданию электронной «Мемориальной библиотеки академика Николая Николаевича Яненко». Данный ресурс размещён как на сайте Отделения в разделе «Научные школы Новосибирского научного центра», так и на веб-страницах читального зала вычислительной математики и информатики. Электронная мемориальная библиотека имеет комплексный характер и включает в себя: электронный каталог частной коллекции книг академика по прикладной математике и механике; полнотекстовые документы (труды Н. Н. Яненко, описание изобретений, воспоминания современников и т.д.); библиографические и биобиблиографические списки; архивные материалы; фотографии; указатели соавторов и редакторов. Для ввода библиографического описания документов в электронный каталог используется информационно-поисков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CD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IS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ая сотрудником ГПНТБ СО РАН и совместимая с системой единой каталогизации (ИРБИС). Доступ к информации через Интернет обеспечивается при помощи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JISIS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ой на баз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l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ополнению электронной мемориальной библиотеки продолжается, развивается её английская версия. Зеркало электронной библиотеки Н. Н. Яненко находится на сайте ИВТ СО РАН на странице Музея вычислительной техники. Статистика обращаемости к данному информационному ресурсу говорит о его востребованности как в отечественном, так и зарубежном сегментах сети Интернет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ыла выполнена при финансовой поддержке Российского фонда фундаментальных исследований (грант 02-07-9002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8:00Z</dcterms:created>
  <dc:creator>sir-9-inna</dc:creator>
  <dc:description/>
  <cp:keywords/>
  <dc:language>en-US</dc:language>
  <cp:lastModifiedBy>sir-9-inna</cp:lastModifiedBy>
  <dcterms:modified xsi:type="dcterms:W3CDTF">2011-03-03T04:48:00Z</dcterms:modified>
  <cp:revision>1</cp:revision>
  <dc:subject/>
  <dc:title>Дубовенко В</dc:title>
</cp:coreProperties>
</file>