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ценка чувствительности к начальным данным решений-уток </w:t>
        <w:br/>
        <w:t>одной кинетической модели гетерогенной каталитической ре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. Чумак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Е.А. Лашин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.А. Чумаков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>
          <w:i/>
        </w:rPr>
        <w:t>Институт математики им. С.Л. Соболева СО РАН</w:t>
      </w:r>
      <w:r>
        <w:rPr/>
        <w:t>,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Институт катализа им. Г.К. Борескова СО Р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намика различных быстро-медленных процессов описывается системами обыкновенных дифференциальных уравнений (ОДУ), в том числе и сингулярно - возмущенными. Такие системы имеют периодические решения, обладающие высокой параметрической чувствительностью и являющиеся утками. Траектории решений-уток содержат  участки, лежащие в окрестности </w:t>
      </w:r>
      <w:r>
        <w:rPr>
          <w:i/>
        </w:rPr>
        <w:t>Г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едленного многообразия. Когда изображающая точка расположена в окрестности неустойчивой части медленного многообразия </w:t>
      </w:r>
      <w:r>
        <w:rPr>
          <w:i/>
        </w:rPr>
        <w:t>Г</w:t>
      </w:r>
      <w:r>
        <w:rPr/>
        <w:t xml:space="preserve">, периодическое решение-утка является неустойчивым по Ляпунову на конечном интервал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большинстве случаев построение уток-циклов проводят приближенно, с применением численных методов, и точность результатов определяется величиной глобальной погрешности численного интегрирования. В работе применяеься метод оценивания </w:t>
      </w:r>
      <w:r>
        <w:rPr>
          <w:rFonts w:eastAsia="Symbol" w:cs="Symbol" w:ascii="Symbol" w:hAnsi="Symbol"/>
          <w:i/>
        </w:rPr>
        <w:t>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главного члена асимптотического разложения глобальной погрешности по малому параметру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й работе были найдены семейства орбитально устойчивых и неустойчивых  уток-циклов кинетической модели реакции окисления водорода на никеле, являющейся системой двух нелинейных ОДУ. Утки-циклы определены численно, с помощью методов уточнения неподвижной точки функции последования и продолжения периодического решения по параметру. При численном интегрировании задачи Коши для модели с начальными данными, лежащими на орбитально устойчивом утке-цикле в окрестности неустойчивой части </w:t>
      </w:r>
      <w:r>
        <w:rPr>
          <w:i/>
        </w:rPr>
        <w:t>Г</w:t>
      </w:r>
      <w:r>
        <w:rPr/>
        <w:t>,</w:t>
      </w:r>
      <w:r>
        <w:rPr>
          <w:i/>
        </w:rPr>
        <w:t xml:space="preserve"> </w:t>
      </w:r>
      <w:r>
        <w:rPr/>
        <w:t xml:space="preserve">показано, что существует конечный интервал времени [0, </w:t>
      </w:r>
      <w:r>
        <w:rPr>
          <w:i/>
          <w:lang w:val="en-US"/>
        </w:rPr>
        <w:t>T</w:t>
      </w:r>
      <w:r>
        <w:rPr/>
        <w:t>], на котором ||</w:t>
      </w:r>
      <w:r>
        <w:rPr>
          <w:rFonts w:eastAsia="Symbol" w:cs="Symbol" w:ascii="Symbol" w:hAnsi="Symbol"/>
          <w:i/>
        </w:rPr>
        <w:t></w:t>
      </w:r>
      <w:r>
        <w:rPr/>
        <w:t>(</w:t>
      </w:r>
      <w:r>
        <w:rPr>
          <w:i/>
          <w:lang w:val="en-US"/>
        </w:rPr>
        <w:t>t</w:t>
      </w:r>
      <w:r>
        <w:rPr/>
        <w:t>)|| имеет экспоненциальный рост. Такая динамика ||</w:t>
      </w:r>
      <w:r>
        <w:rPr>
          <w:rFonts w:eastAsia="Symbol" w:cs="Symbol" w:ascii="Symbol" w:hAnsi="Symbol"/>
          <w:i/>
        </w:rPr>
        <w:t></w:t>
      </w:r>
      <w:r>
        <w:rPr/>
        <w:t>(</w:t>
      </w:r>
      <w:r>
        <w:rPr>
          <w:i/>
          <w:lang w:val="en-US"/>
        </w:rPr>
        <w:t>t</w:t>
      </w:r>
      <w:r>
        <w:rPr/>
        <w:t xml:space="preserve">)|| связана с неустойчивостью на [0, </w:t>
      </w:r>
      <w:r>
        <w:rPr>
          <w:i/>
          <w:lang w:val="en-US"/>
        </w:rPr>
        <w:t>T</w:t>
      </w:r>
      <w:r>
        <w:rPr/>
        <w:t>] утки-цикла и экспоненциальным увеличением значений ||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|| </w:t>
      </w:r>
      <w:r>
        <w:rPr>
          <w:rFonts w:eastAsia="Symbol" w:cs="Symbol" w:ascii="Symbol" w:hAnsi="Symbol"/>
        </w:rPr>
        <w:t></w:t>
      </w:r>
      <w:r>
        <w:rPr/>
        <w:t xml:space="preserve"> нормы фундаментальной матрицы решений системы, линеаризованной в окрестности утки-цикла. Таким образом, величина глобальной погрешности численного интегрирования является одной из характеристик, определяющих чувствительность решений систем нелинейных ОДУ к начальным данны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1:00Z</dcterms:created>
  <dc:creator>BIC</dc:creator>
  <dc:description/>
  <cp:keywords/>
  <dc:language>en-US</dc:language>
  <cp:lastModifiedBy>Chumakov</cp:lastModifiedBy>
  <dcterms:modified xsi:type="dcterms:W3CDTF">2011-03-15T09:31:00Z</dcterms:modified>
  <cp:revision>2</cp:revision>
  <dc:subject/>
  <dc:title>Оценка чувствительности к начальным данным решений-уток </dc:title>
</cp:coreProperties>
</file>