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ДК.517.928.977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СИМПТОТИЧЕСКОЕ РЕШЕНИЕ ОДНОЙ СИНГУЛЯРНО ВОЗМУЩЕН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ДАЧИ ОПТИМАЛЬНОГО УПРАВЛЕНИЯ МЕТОДОМ ИНТЕГРАЛЬНОГО МНОГООБРАЗ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йнаков А.Ж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ая Академия Наук, г. Бишкек. Кыргызская Республика.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en-US"/>
        </w:rPr>
        <w:t>Jainakov</w:t>
      </w:r>
      <w:r>
        <w:rPr>
          <w:i/>
          <w:sz w:val="24"/>
          <w:szCs w:val="24"/>
        </w:rPr>
        <w:t>-4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ширбаев Б.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ыргызский Государственный Технический Университет им. И.Раззакова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Бишкек Кыргызская Республика</w:t>
      </w:r>
    </w:p>
    <w:p>
      <w:pPr>
        <w:pStyle w:val="3"/>
        <w:spacing w:lineRule="auto" w:line="240"/>
        <w:ind w:hanging="0"/>
        <w:jc w:val="right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beishen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3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В данной работе рассматривается следующая задача оптимального управления: пусть требуется найт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 мерную непрерывную вектор-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доставляющую минимум функционалу</w:t>
      </w:r>
    </w:p>
    <w:p>
      <w:pPr>
        <w:pStyle w:val="Normal"/>
        <w:ind w:left="696" w:right="-1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>(1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аекториях системы</w:t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>(2)</w:t>
      </w:r>
    </w:p>
    <w:p>
      <w:pPr>
        <w:pStyle w:val="2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- малый параметр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-фиксированное число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знак транспонирования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векторы с размер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положительно определенная постоянная матрица с размерностью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 постоянные матрицы.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24"/>
          <w:szCs w:val="24"/>
        </w:rPr>
        <w:t xml:space="preserve">Интеграл в формуле (1) оценивает энергии управляющего воздействия затрачиваемого в процессе управления. Предполагается, что вещественные части корней матриц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отрицатель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зультатов полученного приближенного способа, определена оптимальное управления задачи (1), (2), который основан на разделении медленных и быстрых координатов вектора состояния методом интегрального многообразия, что позволяет ограничиваться рассмотрением «укороченной» системы меньшей размерности вместо исходной системы, имеющей более высокий порядок.</w:t>
      </w:r>
    </w:p>
    <w:p>
      <w:pPr>
        <w:pStyle w:val="2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</w:rPr>
        <w:t xml:space="preserve">Список использованной литературы: </w:t>
      </w:r>
    </w:p>
    <w:p>
      <w:pPr>
        <w:pStyle w:val="31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трягин Л.С.,  Болтянский В.Г., Гамкрелидзе Р.В., Мищенко Е.Ф. Математическая теория оптимальных процессов. – Москва: Наука. 1961. – 391 с.</w:t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2. Иманалиев З.К. Метод интегральных многообразий в линейной  сингулярно-возмущенной задаче оптимального управления с квадратичным функционалом //Компьютеры в учебном процессе и современные проблемы математики. Материалы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Республиканской научно-методической конференции. – Бишкек, 1996.- Ч. 2. -  С.191 –196. </w:t>
      </w:r>
    </w:p>
    <w:p>
      <w:pPr>
        <w:pStyle w:val="3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трыгин В.В., Соболев В.А. Разделение движений методом интегральных многообразий. - Москва: Наука, 1988.- 256 с.</w:t>
      </w:r>
    </w:p>
    <w:p>
      <w:pPr>
        <w:pStyle w:val="3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Геращенко Е.И., Геращенко С.И. Метод разделения движений и оптимизация нелинейных систем. – Москва: Наука, 1975. – 295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h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9:00Z</dcterms:created>
  <dc:creator>Admin</dc:creator>
  <dc:description/>
  <dc:language>en-US</dc:language>
  <cp:lastModifiedBy>Леонид Чубаров</cp:lastModifiedBy>
  <dcterms:modified xsi:type="dcterms:W3CDTF">2011-03-29T07:59:00Z</dcterms:modified>
  <cp:revision>2</cp:revision>
  <dc:subject/>
  <dc:title>УДК</dc:title>
</cp:coreProperties>
</file>