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19.6 : 517.977.56 : 622.6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ДЕЛИРОВАНИЕ СЛУЧАЙНЫХ ПРОЦЕССОВ ТРАНСПОРТИРОВКИ НЕФ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пко Л.В., Залюбовская Ю.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авлодарский государственный университет имени С. Торайгырова, Павлодар, Казахстан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de-DE"/>
        </w:rPr>
        <w:t>E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de-DE"/>
        </w:rPr>
        <w:t>mail</w:t>
      </w:r>
      <w:r>
        <w:rPr>
          <w:i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LTopko@gmail.com</w:t>
        </w:r>
      </w:hyperlink>
      <w:r>
        <w:rPr>
          <w:i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miscovets@bk.ru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еплогидравлические процессы в магистральных нефтепроводах подвержены воздействиям случайного характера. Так, например, случайными величинами и функциями в уравнениях транспортировки нефти [1-5] являются коэффициент теплопередачи от нефти в окружающую среду, температура окружающей среды, эмпирические коэффициенты в формуле потерь напора на трение и д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емпературные условия поверхности грунта определяются теплообменом на поверхности грунта, он включает в себя радиационный теплообмен, конструктивно-конвективный теплообмен между грунтом и воздухом. На температурный режим поверхности грунта также существенное влияние оказывает растительный покров, снежный покров, который благодаря своей малой теплопроводности уменьшает глубину промерзания зимой. Отметим, что все эти факторы теплообмена носят случайный характе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тепловой режим надземного нефтепровода определяющее влияние оказывает температура воздуха, которая является случайной функцией времени. В связи с этим тепловой режим надземного нефтепровода также имеет случайный характер. Поэтому для надземных нефтепроводов можно говорить только о вероятностном прогнозировании параметров теплогидравлических режимов на основе статистических характеристик температуры воздуха и на основе методов теории вероятности и математической статистики получать оценку искомых пара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илу этого случайными функциями будут температура и давление нефти. Следовательно, описание этих параметров можно представить статистической моделью транспортировки нефти [6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pacing w:val="-6"/>
        </w:rPr>
        <w:t>Агапкин В.М., Кривошеин Б.Л., Юфин В.А. Тепловой и гидравлический расчеты трубопроводов для нефти и нефтепродуктов. М.: Недра, 1981. 2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pacing w:val="-6"/>
        </w:rPr>
      </w:pPr>
      <w:r>
        <w:rPr>
          <w:spacing w:val="-6"/>
        </w:rPr>
        <w:t>Гусейнзаде М.А., Юфин В.А. Неустановившееся движение нефти и газа в магистральных трубопроводах. М.: Недра. 1981. 23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pacing w:val="-6"/>
        </w:rPr>
      </w:pPr>
      <w:r>
        <w:rPr>
          <w:spacing w:val="-6"/>
          <w:lang w:val="en-US"/>
        </w:rPr>
        <w:t xml:space="preserve">Evseyeva A.U., Neronov V.S. The mathematical model of the viscoplastic fluids flow through the pipelines // Modeling, Simulation &amp; Control, ser. B, AMSE Press. France, Paris. </w:t>
      </w:r>
      <w:r>
        <w:rPr>
          <w:spacing w:val="-6"/>
        </w:rPr>
        <w:t xml:space="preserve">1988.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.18, № 1. </w:t>
      </w:r>
      <w:r>
        <w:rPr>
          <w:spacing w:val="-6"/>
          <w:lang w:val="en-US"/>
        </w:rPr>
        <w:t>P</w:t>
      </w:r>
      <w:r>
        <w:rPr>
          <w:spacing w:val="-6"/>
        </w:rPr>
        <w:t xml:space="preserve">. </w:t>
      </w:r>
      <w:r>
        <w:rPr>
          <w:spacing w:val="-6"/>
          <w:lang w:val="en-US"/>
        </w:rPr>
        <w:t>31-4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pacing w:val="-6"/>
        </w:rPr>
        <w:t xml:space="preserve">Жумагулов Б.Т., Смагулов Ш.С., Евсеева А.У., Нестеренкова Л.А. Трубопроводный транспорт высоковязких высокозастывающих нефтей. Алматы: </w:t>
      </w:r>
      <w:r>
        <w:rPr>
          <w:spacing w:val="-6"/>
          <w:lang w:val="kk-KZ"/>
        </w:rPr>
        <w:t>Ғ</w:t>
      </w:r>
      <w:r>
        <w:rPr>
          <w:spacing w:val="-6"/>
        </w:rPr>
        <w:t>ылым, 2002. 14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pacing w:val="-6"/>
        </w:rPr>
      </w:pPr>
      <w:r>
        <w:rPr>
          <w:spacing w:val="-6"/>
        </w:rPr>
        <w:t>Неронов В.С. Математическое моделирование и оптимальное управление теплогидравлическими процессами в нефтепроводах с учетом случайных факторов. Астана: Изд-во ЕНУ им. Л.Н. Гумилева, 2005. 107 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pko@gmail.com" TargetMode="External"/><Relationship Id="rId3" Type="http://schemas.openxmlformats.org/officeDocument/2006/relationships/hyperlink" Target="mailto:miscovet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8:00Z</dcterms:created>
  <dc:creator>BatyrKadyr</dc:creator>
  <dc:description/>
  <cp:keywords/>
  <dc:language>en-US</dc:language>
  <cp:lastModifiedBy>XTreme</cp:lastModifiedBy>
  <dcterms:modified xsi:type="dcterms:W3CDTF">2011-03-28T12:27:00Z</dcterms:modified>
  <cp:revision>5</cp:revision>
  <dc:subject/>
  <dc:title>ОПТИМАЛЬНЫЙ В СРЕДНЕМ ЭЛЕКТРОПОДОГРЕВ НЕФТЕПРОВОДА</dc:title>
</cp:coreProperties>
</file>